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</w:rPr>
        <w:t>Print Your Name: ___________________________</w:t>
        <w:tab/>
        <w:tab/>
        <w:t xml:space="preserve">     </w:t>
        <w:tab/>
        <w:tab/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EA - Hubble’s Law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ced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 Download and print out this data shee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ftp://io.cc.gettysburg.edu/pub/clea_products/manuals/Hubdata.pdf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 Download and install HubLab.EXE from this web si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Arial" w:ascii="Arial" w:hAnsi="Arial"/>
          </w:rPr>
          <w:t>http://public.gettysburg.edu/~marschal/clea/hublab.html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 If you need instructions for completing the data sheet then refer to this docume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4">
        <w:r>
          <w:rPr>
            <w:rStyle w:val="InternetLink"/>
            <w:rFonts w:cs="Arial" w:ascii="Arial" w:hAnsi="Arial"/>
          </w:rPr>
          <w:t>ftp://io.cc.gettysburg.edu/pub/clea_products/manuals/Hubbl_sm.pdf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 Use the data sheet from part 1 above to make a graph of Velocity (AVG) versus the Distance in parsecs.  Attach the following to this pag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</w:rPr>
        <w:tab/>
        <w:t>(a)  A completed data sheet from part 1 abo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b)  Complete the graph below </w:t>
      </w:r>
      <w:r>
        <w:rPr>
          <w:rFonts w:cs="Arial" w:ascii="Arial" w:hAnsi="Arial"/>
          <w:u w:val="single"/>
        </w:rPr>
        <w:t>or</w:t>
      </w:r>
      <w:r>
        <w:rPr>
          <w:rFonts w:cs="Arial" w:ascii="Arial" w:hAnsi="Arial"/>
        </w:rPr>
        <w:t xml:space="preserve"> use Excel and printout of the graph from part 4 abo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ote: You do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need to include a printout of the instructions from part 3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8961" w:dyaOrig="48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pt;margin-top:14.8pt;width:536.9pt;height:305.5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048652123" r:id="rId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inued on the next page…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ute the slope of the best-fit line for the graph.  This slope is called the Hubble constant, H.  Include units for your answ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rPr/>
      </w:pPr>
      <w:r>
        <w:rPr>
          <w:rFonts w:cs="Arial" w:ascii="Arial" w:hAnsi="Arial"/>
        </w:rPr>
        <w:t>H =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es Hubble's Law tell us about our univer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ute the "radius" and "age" of the universe in lightyears and years respectively.   Show your work in the space provi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dius = ___________________________</w:t>
        <w:tab/>
        <w:tab/>
        <w:t>Age = 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io.cc.gettysburg.edu/pub/clea_products/manuals/Hubdata.pdf" TargetMode="External"/><Relationship Id="rId3" Type="http://schemas.openxmlformats.org/officeDocument/2006/relationships/hyperlink" Target="http://public.gettysburg.edu/~marschal/clea/hublab.html" TargetMode="External"/><Relationship Id="rId4" Type="http://schemas.openxmlformats.org/officeDocument/2006/relationships/hyperlink" Target="ftp://io.cc.gettysburg.edu/pub/clea_products/manuals/Hubbl_sm.pdf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43:00Z</dcterms:created>
  <dc:creator>Dan</dc:creator>
  <dc:description/>
  <dc:language>en-US</dc:language>
  <cp:lastModifiedBy>Windows User</cp:lastModifiedBy>
  <cp:lastPrinted>2004-02-13T14:29:00Z</cp:lastPrinted>
  <dcterms:modified xsi:type="dcterms:W3CDTF">2012-05-04T18:43:00Z</dcterms:modified>
  <cp:revision>2</cp:revision>
  <dc:subject/>
  <dc:title>Homework #0 Fall'94</dc:title>
</cp:coreProperties>
</file>