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stronomical Imaging - Jupiter and its Mo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61950</wp:posOffset>
                </wp:positionV>
                <wp:extent cx="316738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Name: 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6.2pt;mso-wrap-distance-left:9.05pt;mso-wrap-distance-right:9.05pt;mso-wrap-distance-top:0pt;mso-wrap-distance-bottom:0pt;margin-top:-28.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Name: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You will not turn in this page.   Grading will be based on the appearance, accuracy,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>
          <w:rFonts w:cs="Arial" w:ascii="Arial" w:hAnsi="Arial"/>
          <w:bCs/>
          <w:iCs/>
          <w:sz w:val="20"/>
        </w:rPr>
        <w:t>and completeness of the files that you uploa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yepiece Projection with a Camera or Smartphone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452120</wp:posOffset>
            </wp:positionV>
            <wp:extent cx="3604260" cy="3604260"/>
            <wp:effectExtent l="0" t="0" r="0" b="0"/>
            <wp:wrapSquare wrapText="bothSides"/>
            <wp:docPr id="2" name="Orion-SteadyPix-Pro-Universal-Camera-Smartphone-Mount-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ion-SteadyPix-Pro-Universal-Camera-Smartphone-Mount-1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  With the help of your lab instructor, setup a telescope with a </w:t>
      </w:r>
      <w:r>
        <w:rPr>
          <w:rFonts w:cs="Arial" w:ascii="Arial" w:hAnsi="Arial"/>
          <w:i/>
          <w:sz w:val="22"/>
          <w:szCs w:val="22"/>
        </w:rPr>
        <w:t>SteadyPix Pro Camera/Smartphone Mount</w:t>
      </w:r>
      <w:r>
        <w:rPr>
          <w:rFonts w:cs="Arial" w:ascii="Arial" w:hAnsi="Arial"/>
          <w:sz w:val="22"/>
          <w:szCs w:val="22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26670</wp:posOffset>
                </wp:positionV>
                <wp:extent cx="3251835" cy="4463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adyPix Pro Camera/Smartphone 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351.45pt;mso-wrap-distance-left:9.05pt;mso-wrap-distance-right:9.05pt;mso-wrap-distance-top:0pt;mso-wrap-distance-bottom:0pt;margin-top:2.1pt;mso-position-vertical-relative:text;margin-left:29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adyPix Pro Camera/Smartphone 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Select a bright target such as one of the following objects: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>(a)   Jupiter or Saturn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b)</w:t>
        <w:tab/>
        <w:t xml:space="preserve"> Craters near the Terminator of the Moon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c)   Bright Star Clusters or Bright Nebulae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d)   Distant streetlights (if it is cloudy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3.   Using the adjustment screws position your smartphone or camera so that it is looking directly through the clamp that will be clamped around the eyepiece of the telescope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Carefully focus the telescope and take enough images so that you have at least one image that is in focus and has not drifting objects (i.e. no streaks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/>
      </w:pPr>
      <w:r>
        <w:rPr>
          <w:rFonts w:cs="Arial" w:ascii="Arial" w:hAnsi="Arial"/>
          <w:bCs/>
          <w:iCs/>
          <w:sz w:val="22"/>
          <w:szCs w:val="22"/>
        </w:rPr>
        <w:t>5.   Transfer the image from your smartphone or camera to one of the computers at the observator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6.   Login to your Google Site account and click on the "New Page" button to add a page for this image.   Be sure the give the page a title that is relevant to the object that you imaged.  This page should appear above or below your Sitemap link for your "Astronomy 305 – YourLastName" web site. </w:t>
      </w:r>
      <w:r>
        <w:rPr>
          <w:rFonts w:cs="Arial" w:ascii="Arial" w:hAnsi="Arial"/>
          <w:bCs/>
          <w:iCs/>
        </w:rPr>
        <w:t>Make sure that you describe your image on the web page (date, time, telescope, exposure time, etc.).   An example description is given below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166370</wp:posOffset>
                </wp:positionV>
                <wp:extent cx="4681220" cy="1640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artphone Image – Jupiter and its Mo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me: March 30, 2020 @ 8:4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scope: 16" at the SFA Observa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era:  iPhon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:  Apple Camera A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osure Time:  Automa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129.2pt;mso-wrap-distance-left:9.05pt;mso-wrap-distance-right:9.05pt;mso-wrap-distance-top:0pt;mso-wrap-distance-bottom:0pt;margin-top:13.1pt;mso-position-vertical-relative:text;margin-left: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artphone Image – Jupiter and its Mo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ime: March 30, 2020 @ 8:45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scope: 16" at the SFA Observa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era:  iPhone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:  Apple Camera A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osure Time:  Automat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38:00Z</dcterms:created>
  <dc:creator>Dan</dc:creator>
  <dc:description/>
  <cp:keywords/>
  <dc:language>en-US</dc:language>
  <cp:lastModifiedBy>Windows User</cp:lastModifiedBy>
  <cp:lastPrinted>2012-04-04T17:43:00Z</cp:lastPrinted>
  <dcterms:modified xsi:type="dcterms:W3CDTF">2014-04-25T22:01:00Z</dcterms:modified>
  <cp:revision>8</cp:revision>
  <dc:subject/>
  <dc:title>Locating Objects Fall'94</dc:title>
</cp:coreProperties>
</file>