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nt Your Name</w:t>
      </w:r>
      <w:r>
        <w:rPr>
          <w:rFonts w:cs="Arial" w:ascii="Arial" w:hAnsi="Arial"/>
        </w:rPr>
        <w:t xml:space="preserve">: ______________________________________                  </w:t>
        <w:tab/>
        <w:t xml:space="preserve">       Due on Wednesday, March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ab/>
        <w:tab/>
        <w:tab/>
        <w:t xml:space="preserve">   (first name)                          (last nam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tronomy 305 - In-Class Activity – Mobile App Develop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urpose of this activity is to reinforce the concepts and equations that we have seen so far by developing simple astronomy applications for PC’s and mobile phone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2875</wp:posOffset>
            </wp:positionH>
            <wp:positionV relativeFrom="paragraph">
              <wp:posOffset>635</wp:posOffset>
            </wp:positionV>
            <wp:extent cx="2828925" cy="2990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  <w:u w:val="single"/>
        </w:rPr>
        <w:t>Distance Modulu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 Go to http://astro.sfasu.edu and click on "Mobile App Dev"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 Create a new account using your SFA email addres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3.  Create a new app with the title of "Distance Modulus"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4"/>
        </w:rPr>
        <w:t xml:space="preserve">4.  Write JavaScript code that will calculate the distance to an object if you know that absolute magnitude (M) and apparent magnitude (m).     Note:   </w:t>
      </w:r>
      <w:r>
        <w:rPr>
          <w:rFonts w:cs="Arial" w:ascii="Arial" w:hAnsi="Arial"/>
        </w:rPr>
        <w:t>d = 10 x 10</w:t>
      </w:r>
      <w:r>
        <w:rPr>
          <w:rFonts w:cs="Arial" w:ascii="Arial" w:hAnsi="Arial"/>
          <w:vertAlign w:val="superscript"/>
        </w:rPr>
        <w:t xml:space="preserve">(m-M)/5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sz w:val="22"/>
          <w:szCs w:val="24"/>
        </w:rPr>
        <w:t>Your application should look like the image to the right.   Use the code snippets below to get started.  You will need to add code to finish this project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xample Code Snippets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82550</wp:posOffset>
                </wp:positionV>
                <wp:extent cx="2904490" cy="198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html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title&gt; Distance Modulus &lt;/title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scrip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/script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/head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form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/form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/body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/html&gt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56.25pt;mso-wrap-distance-left:9.05pt;mso-wrap-distance-right:9.05pt;mso-wrap-distance-top:0pt;mso-wrap-distance-bottom:0pt;margin-top:6.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html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head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title&gt; Distance Modulus &lt;/title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script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/script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/head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body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form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/form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/body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/html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1280" distR="114935" simplePos="0" locked="0" layoutInCell="0" allowOverlap="1" relativeHeight="7">
                <wp:simplePos x="0" y="0"/>
                <wp:positionH relativeFrom="column">
                  <wp:posOffset>69850</wp:posOffset>
                </wp:positionH>
                <wp:positionV relativeFrom="paragraph">
                  <wp:posOffset>57785</wp:posOffset>
                </wp:positionV>
                <wp:extent cx="1028700" cy="3009900"/>
                <wp:effectExtent l="0" t="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4740">
                              <a:moveTo>
                                <a:pt x="1620" y="71"/>
                              </a:moveTo>
                              <a:cubicBezTo>
                                <a:pt x="1483" y="70"/>
                                <a:pt x="1068" y="0"/>
                                <a:pt x="800" y="68"/>
                              </a:cubicBezTo>
                              <a:cubicBezTo>
                                <a:pt x="525" y="146"/>
                                <a:pt x="234" y="9"/>
                                <a:pt x="117" y="788"/>
                              </a:cubicBezTo>
                              <a:cubicBezTo>
                                <a:pt x="0" y="1567"/>
                                <a:pt x="104" y="3917"/>
                                <a:pt x="100" y="47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4740" path="m1620,71c1483,70,1068,0,800,68c525,146,234,9,117,788c0,1567,104,3917,100,4740e" stroked="t" o:allowincell="f" style="position:absolute;margin-left:5.5pt;margin-top:4.55pt;width:80.95pt;height:236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445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34925</wp:posOffset>
                </wp:positionV>
                <wp:extent cx="619125" cy="714375"/>
                <wp:effectExtent l="0" t="1397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1125">
                              <a:moveTo>
                                <a:pt x="1280" y="32"/>
                              </a:moveTo>
                              <a:cubicBezTo>
                                <a:pt x="1100" y="57"/>
                                <a:pt x="400" y="0"/>
                                <a:pt x="200" y="182"/>
                              </a:cubicBezTo>
                              <a:cubicBezTo>
                                <a:pt x="0" y="364"/>
                                <a:pt x="105" y="929"/>
                                <a:pt x="80" y="1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1125" path="m1280,32c1100,57,400,0,200,182c0,364,105,929,80,1125e" stroked="t" o:allowincell="f" style="position:absolute;margin-left:28.5pt;margin-top:2.75pt;width:48.7pt;height:56.2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43815</wp:posOffset>
                </wp:positionV>
                <wp:extent cx="6428740" cy="1381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table border=1 width=100%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&lt;tr&gt;&lt;th colspan=2 bgcolor=#dddddd&gt;Distance Modulus&lt;/th&gt;&lt;/t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&lt;tr&gt;&lt;td&gt;m&lt;/td&gt;&lt;td&gt;&lt;input size=5 type=text id=txtAppMag value=0&gt;&lt;/td&gt;&lt;/t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&lt;tr&gt;&lt;td&gt;M&lt;/td&gt;&lt;td&gt;&lt;input size=5 type=text id=txtAbsMag value=-6&gt;&lt;/td&gt;&lt;/t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&lt;tr&gt;&lt;td&gt;d&lt;/td&gt;&lt;td&gt;&lt;input size=5 type=text id=txtd&gt; parsecs&lt;/td&gt;&lt;/tr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&lt;tr&gt;&lt;td&gt; &lt;/td&gt;&lt;td&gt;&lt;input onclick="calc()" type=button value=Calculate&gt;&lt;/td&gt;&lt;/tr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&lt;/table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pt;height:108.8pt;mso-wrap-distance-left:9.05pt;mso-wrap-distance-right:9.05pt;mso-wrap-distance-top:0pt;mso-wrap-distance-bottom:0pt;margin-top:3.4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table border=1 width=100%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</w:rPr>
                        <w:t>&lt;tr&gt;&lt;th colspan=2 bgcolor=#dddddd&gt;Distance Modulus&lt;/th&gt;&lt;/tr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</w:rPr>
                        <w:t>&lt;tr&gt;&lt;td&gt;m&lt;/td&gt;&lt;td&gt;&lt;input size=5 type=text id=txtAppMag value=0&gt;&lt;/td&gt;&lt;/tr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</w:rPr>
                        <w:t>&lt;tr&gt;&lt;td&gt;M&lt;/td&gt;&lt;td&gt;&lt;input size=5 type=text id=txtAbsMag value=-6&gt;&lt;/td&gt;&lt;/tr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</w:rPr>
                        <w:t>&lt;tr&gt;&lt;td&gt;d&lt;/td&gt;&lt;td&gt;&lt;input size=5 type=text id=txtd&gt; parsecs&lt;/td&gt;&lt;/tr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</w:t>
                      </w:r>
                      <w:r>
                        <w:rPr>
                          <w:rFonts w:cs="Courier" w:ascii="Courier" w:hAnsi="Courier"/>
                        </w:rPr>
                        <w:t>&lt;tr&gt;&lt;td&gt; &lt;/td&gt;&lt;td&gt;&lt;input onclick="calc()" type=button value=Calculate&gt;&lt;/td&gt;&lt;/tr&gt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&lt;/tabl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83820</wp:posOffset>
                </wp:positionV>
                <wp:extent cx="5342890" cy="1258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function calc()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var AppMag = eval(document.getElementById('txtAppMag').value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var AbsMag = eval(document.getElementById('txtAbsMag').value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var d = 10*Math.pow(10,(AppMag - AbsMag)/5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document.getElementById('txtd').value = 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</w:rPr>
                              <w:t xml:space="preserve">  </w:t>
                            </w:r>
                            <w:r>
                              <w:rPr>
                                <w:rFonts w:cs="Courier" w:ascii="Courier" w:hAnsi="Courier"/>
                              </w:rPr>
                              <w:t>alert('Done'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99.1pt;mso-wrap-distance-left:9.05pt;mso-wrap-distance-right:9.05pt;mso-wrap-distance-top:0pt;mso-wrap-distance-bottom:0pt;margin-top:6.6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" w:ascii="Courier" w:hAnsi="Courier"/>
                        </w:rPr>
                        <w:t>function calc(){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</w:rPr>
                        <w:t>var AppMag = eval(document.getElementById('txtAppMag').value)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</w:rPr>
                        <w:t>var AbsMag = eval(document.getElementById('txtAbsMag').value)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</w:rPr>
                        <w:t>var d = 10*Math.pow(10,(AppMag - AbsMag)/5)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</w:rPr>
                        <w:t>document.getElementById('txtd').value = d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eastAsia="Courier" w:cs="Courier" w:ascii="Courier" w:hAnsi="Courier"/>
                        </w:rPr>
                        <w:t xml:space="preserve">  </w:t>
                      </w:r>
                      <w:r>
                        <w:rPr>
                          <w:rFonts w:cs="Courier" w:ascii="Courier" w:hAnsi="Courier"/>
                        </w:rPr>
                        <w:t>alert('Done');</w:t>
                      </w:r>
                    </w:p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2543175" cy="31527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  <w:u w:val="single"/>
        </w:rPr>
        <w:t>Brightness &amp; Magnitude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  <w:szCs w:val="24"/>
        </w:rPr>
        <w:t>1.  Create a new app with the title of  "Brightness &amp; Magnitude"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.  Write JavaScript code that will calculate the brightness ratio between to celestial objects of magnitude </w:t>
      </w:r>
      <w:r>
        <w:rPr>
          <w:sz w:val="28"/>
          <w:szCs w:val="24"/>
        </w:rPr>
        <w:t>m</w:t>
      </w:r>
      <w:r>
        <w:rPr>
          <w:szCs w:val="24"/>
          <w:vertAlign w:val="subscript"/>
        </w:rPr>
        <w:t>1</w:t>
      </w:r>
      <w:r>
        <w:rPr>
          <w:rFonts w:cs="Arial" w:ascii="Arial" w:hAnsi="Arial"/>
          <w:sz w:val="22"/>
          <w:szCs w:val="24"/>
        </w:rPr>
        <w:t xml:space="preserve"> and </w:t>
      </w:r>
      <w:r>
        <w:rPr>
          <w:sz w:val="28"/>
          <w:szCs w:val="24"/>
        </w:rPr>
        <w:t>m</w:t>
      </w:r>
      <w:r>
        <w:rPr>
          <w:szCs w:val="24"/>
          <w:vertAlign w:val="subscript"/>
        </w:rPr>
        <w:t>2</w:t>
      </w:r>
      <w:r>
        <w:rPr>
          <w:sz w:val="22"/>
          <w:szCs w:val="24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4"/>
        </w:rPr>
        <w:t>Note:   B</w:t>
      </w:r>
      <w:r>
        <w:rPr>
          <w:sz w:val="22"/>
          <w:szCs w:val="24"/>
          <w:vertAlign w:val="subscript"/>
        </w:rPr>
        <w:t>1</w:t>
      </w:r>
      <w:r>
        <w:rPr>
          <w:sz w:val="22"/>
          <w:szCs w:val="24"/>
        </w:rPr>
        <w:t>/B</w:t>
      </w:r>
      <w:r>
        <w:rPr>
          <w:sz w:val="22"/>
          <w:szCs w:val="24"/>
          <w:vertAlign w:val="subscript"/>
        </w:rPr>
        <w:t>2</w:t>
      </w:r>
      <w:r>
        <w:rPr>
          <w:sz w:val="22"/>
          <w:szCs w:val="24"/>
        </w:rPr>
        <w:t xml:space="preserve"> =</w:t>
      </w:r>
      <w:r>
        <w:rPr/>
        <w:t xml:space="preserve"> 2.512</w:t>
      </w:r>
      <w:r>
        <w:rPr>
          <w:vertAlign w:val="superscript"/>
        </w:rPr>
        <w:t xml:space="preserve">(m2-m1)  </w:t>
      </w:r>
      <w:r>
        <w:rPr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rFonts w:cs="Arial" w:ascii="Arial" w:hAnsi="Arial"/>
          <w:sz w:val="22"/>
          <w:szCs w:val="22"/>
        </w:rPr>
        <w:t>3.  Your application should look like the image to the right.</w:t>
      </w:r>
      <w:r>
        <w:rPr>
          <w:rFonts w:cs="Arial" w:ascii="Arial" w:hAnsi="Arial"/>
          <w:sz w:val="22"/>
          <w:szCs w:val="24"/>
        </w:rPr>
        <w:t xml:space="preserve">   Use the code snippets on the previous exercise to get started.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&lt;sub&gt;1&lt;/sub&gt; to make subscript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ample: Note that </w:t>
      </w:r>
      <w:r>
        <w:rPr>
          <w:sz w:val="28"/>
          <w:szCs w:val="24"/>
        </w:rPr>
        <w:t>m</w:t>
      </w:r>
      <w:r>
        <w:rPr>
          <w:sz w:val="22"/>
          <w:szCs w:val="24"/>
          <w:vertAlign w:val="subscript"/>
        </w:rPr>
        <w:t>Sirius</w:t>
      </w:r>
      <w:r>
        <w:rPr>
          <w:sz w:val="24"/>
          <w:szCs w:val="24"/>
        </w:rPr>
        <w:t xml:space="preserve"> = -1.46 and </w:t>
      </w:r>
      <w:r>
        <w:rPr>
          <w:sz w:val="28"/>
          <w:szCs w:val="24"/>
        </w:rPr>
        <w:t>m</w:t>
      </w:r>
      <w:r>
        <w:rPr>
          <w:sz w:val="22"/>
          <w:szCs w:val="24"/>
          <w:vertAlign w:val="subscript"/>
        </w:rPr>
        <w:t>Polaris</w:t>
      </w:r>
      <w:r>
        <w:rPr>
          <w:sz w:val="24"/>
          <w:szCs w:val="24"/>
        </w:rPr>
        <w:t xml:space="preserve"> = 1.97</w:t>
      </w:r>
      <w:r>
        <w:rPr>
          <w:rFonts w:cs="Arial" w:ascii="Arial" w:hAnsi="Arial"/>
          <w:sz w:val="24"/>
          <w:szCs w:val="24"/>
        </w:rPr>
        <w:t xml:space="preserve"> which means that Sirius is 23.5 times brighter than Polari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9475</wp:posOffset>
            </wp:positionH>
            <wp:positionV relativeFrom="paragraph">
              <wp:posOffset>7620</wp:posOffset>
            </wp:positionV>
            <wp:extent cx="3257550" cy="30670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  <w:u w:val="single"/>
        </w:rPr>
        <w:t>Hours to Degrees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.  Create a new app with the title of "Hours to Degrees"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  Write JavaScript code that will convert hours, minutes, and seconds to decimal degree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3.  Your application should look like the image to the right.</w:t>
      </w:r>
      <w:r>
        <w:rPr>
          <w:rFonts w:cs="Arial" w:ascii="Arial" w:hAnsi="Arial"/>
          <w:sz w:val="22"/>
          <w:szCs w:val="24"/>
        </w:rPr>
        <w:t xml:space="preserve">   </w:t>
      </w:r>
      <w:r>
        <w:rPr>
          <w:rFonts w:cs="Arial" w:ascii="Arial" w:hAnsi="Arial"/>
          <w:sz w:val="22"/>
          <w:szCs w:val="22"/>
        </w:rPr>
        <w:t>Use &lt;sup&gt;1&lt;/sup&gt; to make superscripts.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10" w:right="72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50:00Z</dcterms:created>
  <dc:creator>Dan Bruton</dc:creator>
  <dc:description/>
  <dc:language>en-US</dc:language>
  <cp:lastModifiedBy>Windows User</cp:lastModifiedBy>
  <cp:lastPrinted>2011-04-14T12:10:00Z</cp:lastPrinted>
  <dcterms:modified xsi:type="dcterms:W3CDTF">2012-03-03T01:28:00Z</dcterms:modified>
  <cp:revision>6</cp:revision>
  <dc:subject/>
  <dc:title>Karnaugh Mapping</dc:title>
</cp:coreProperties>
</file>