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Print Your Name: ___________________________</w:t>
        <w:tab/>
        <w:tab/>
        <w:tab/>
      </w:r>
      <w:r>
        <w:rPr>
          <w:rFonts w:cs="Arial" w:ascii="Arial" w:hAnsi="Arial"/>
          <w:u w:val="single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6"/>
        </w:rPr>
        <w:t>Team Exerci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Using the SFA Star Cha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rk with your team members to answer the following 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1.  Where are you if Polaris is directly overhead?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2.  Where are you if Polaris is on your horizon?</w:t>
        <w:tab/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 xml:space="preserve">3.  What is the altitude of Polaris in Nacogdoches? </w:t>
        <w:tab/>
        <w:t>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 Star Chart 1 to answer the questions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 What is the right ascension of the celestial meridian at 11:30PM tonight?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What is the Bayer Designation of the star that is closest to the North Horizon Poin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6.  What constellation is just above the north star in the sky at 11:30pm?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 xml:space="preserve">7.  What constellation is just below the north star in the sky at 11:30pm? 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  <w:b/>
          <w:u w:val="single"/>
        </w:rPr>
        <w:t>Use Star Chart 2 and 3 to answer the questions below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8.  What is the right ascension of the east horizon at 11:30PM tonight?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9.  What is the right ascension of the west horizon at 11:30PM tonight?</w:t>
        <w:tab/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 xml:space="preserve">10.  What is the Bayer Designation of the star that is closest to the zenith? 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11.  What is the Bayer Designation of the star that is closest to the south horizon?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12.  What is the Bayer Designation of the star that is closest to the east horizon?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>13.  What is the Bayer Designation of the star that is closest to the west horizon?</w:t>
        <w:tab/>
        <w:t>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/>
      </w:pPr>
      <w:r>
        <w:rPr>
          <w:rFonts w:cs="Arial" w:ascii="Arial" w:hAnsi="Arial"/>
        </w:rPr>
        <w:t xml:space="preserve">14.  Use all of your star charts to complete the following table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74"/>
        <w:gridCol w:w="2754"/>
      </w:tblGrid>
      <w:tr>
        <w:trPr>
          <w:trHeight w:val="382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Nam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Bayer Designation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ght Ascension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ination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ar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opu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u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ebol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y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 Astronomical Calendar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What are the names of the 7 days of the week named after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What is the date and time?   (Include the name of the time zone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What time is it in Greenwich Englan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What is the Julian date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ars and Constellations – Team Compet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orize as many stars and constellations as you can on Star Chart 1 and 2 for 5 minute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fter that time your team will be given blank star char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will then pass the blank charts from one team member to the nex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ach team member can only write down one star or constellation name per tur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winning team will be the team with the most team rot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roximating Angles – Team Activity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ute the average angular width of an index finger at arm’s length.  Record your results below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9530</wp:posOffset>
                </wp:positionV>
                <wp:extent cx="6469380" cy="2017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801"/>
                              <w:gridCol w:w="2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nger Width (c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ye-to-Finger (c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ular width of Finger (degr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tekeepe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rde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 Keepe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ilitato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8.85pt;mso-wrap-distance-left:0pt;mso-wrap-distance-right:9pt;mso-wrap-distance-top:0pt;mso-wrap-distance-bottom:0pt;margin-top:-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801"/>
                        <w:gridCol w:w="2340"/>
                        <w:gridCol w:w="2880"/>
                      </w:tblGrid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nger Width (cm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ye-to-Finger (cm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ular width of Finger (degrees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tekeepe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rde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 Keepe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ilitato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eat the calculation above for a fist at arm’s length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6469380" cy="2017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7"/>
                              <w:gridCol w:w="2801"/>
                              <w:gridCol w:w="234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ist Width (cm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ye-to-Fist (cm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ngular width of Fist (degr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atekeepe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corde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ime Keepe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acilitator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58.85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7"/>
                        <w:gridCol w:w="2801"/>
                        <w:gridCol w:w="2340"/>
                        <w:gridCol w:w="2880"/>
                      </w:tblGrid>
                      <w:tr>
                        <w:trPr/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st Width (cm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ye-to-Fist (cm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gular width of Fist (degrees)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tekeepe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corde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 Keepe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ilitator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b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text">
    <w:name w:val="endnote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14:00Z</dcterms:created>
  <dc:creator>Dan</dc:creator>
  <dc:description/>
  <cp:keywords/>
  <dc:language>en-US</dc:language>
  <cp:lastModifiedBy>Windows User</cp:lastModifiedBy>
  <cp:lastPrinted>2010-01-29T16:54:00Z</cp:lastPrinted>
  <dcterms:modified xsi:type="dcterms:W3CDTF">2012-01-25T06:39:00Z</dcterms:modified>
  <cp:revision>5</cp:revision>
  <dc:subject/>
  <dc:title>Homework #0 Fall'94</dc:title>
</cp:coreProperties>
</file>