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ab/>
        <w:t>Due on April 25</w:t>
      </w:r>
      <w:r>
        <w:rPr>
          <w:rFonts w:cs="Arial" w:ascii="Arial" w:hAnsi="Arial"/>
          <w:vertAlign w:val="superscript"/>
        </w:rPr>
        <w:t>th</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9</w:t>
      </w:r>
    </w:p>
    <w:p>
      <w:pPr>
        <w:pStyle w:val="Normal"/>
        <w:jc w:val="center"/>
        <w:rPr>
          <w:rFonts w:ascii="Arial" w:hAnsi="Arial" w:cs="Arial"/>
          <w:b/>
          <w:b/>
          <w:sz w:val="28"/>
        </w:rPr>
      </w:pPr>
      <w:r>
        <w:rPr>
          <w:rFonts w:cs="Arial" w:ascii="Arial" w:hAnsi="Arial"/>
          <w:b/>
          <w:sz w:val="28"/>
        </w:rPr>
        <w:t>Stars and Planets: Chapters 9 &amp; 10</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Use the information from the chapters above and answer the following question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  At opposition planets exhibit retrograde motion.  Using the charts in chapter 9, determine when Jupiter was in opposition in 2001.  Give the month and year and the name of the constellation that Jupiter was in during opposition.</w:t>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solar system object can Venus transit?  About how often can this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at are the names of the two most prominent belts of Jup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w:t>
        <w:tab/>
        <w:t>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at causes Jupiter and Saturn to be ob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hen might we observe a shadow of a Galilean satellite on Jupiter: (a) during an eclipse of a satellite (b) during a transit of a satellite,  or (c) during an occultation of the satellite?  Ex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ow many rings does Saturn hav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planet Venus is perpetually covered with clouds.  How is it then that we have images of the surface of Venus?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  Why is the surface of Venus is hotter than the surface of Mercury?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What are the names of the moons of Mar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hat are the names of the moons of Venu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  How were the rings of Uranus discovered?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mpare the orbital period of Pluto to the time between its discovery and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  Use Bode's Law to estimate the distance between Venus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Using your answer above, what is the maximum and minimum distance of Venus from the Earth?</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Venus at the point of greatest eastern elongation.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Venus.  Show your wor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a)  Use Bode's Law to calculate the distance between Jupiter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op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con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Jupiter at quadrature.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Jupiter.  Show y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   Calculate the distance between the Earth and the asteroid Ceres, if you measure the angle between the Sun and Ceres to be 130</w:t>
      </w:r>
      <w:r>
        <w:rPr>
          <w:rFonts w:eastAsia="Symbol" w:cs="Symbol" w:ascii="Symbol" w:hAnsi="Symbol"/>
        </w:rPr>
        <w:t></w:t>
      </w:r>
      <w:r>
        <w:rPr>
          <w:rFonts w:cs="Arial" w:ascii="Arial" w:hAnsi="Arial"/>
        </w:rPr>
        <w:t xml:space="preserve">.  Use only Bode's law.  You will need to use the law of sines and/or the law of cosines.  Make a sketch and label each body.  Show your work.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7:00Z</dcterms:created>
  <dc:creator>Dan</dc:creator>
  <dc:description/>
  <cp:keywords/>
  <dc:language>en-US</dc:language>
  <cp:lastModifiedBy>Windows User</cp:lastModifiedBy>
  <cp:lastPrinted>2010-04-21T18:27:00Z</cp:lastPrinted>
  <dcterms:modified xsi:type="dcterms:W3CDTF">2014-05-07T22:49:00Z</dcterms:modified>
  <cp:revision>5</cp:revision>
  <dc:subject/>
  <dc:title>Homework #0 Fall'94</dc:title>
</cp:coreProperties>
</file>