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ab/>
        <w:t xml:space="preserve">    Due on April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8  -  Binary St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Use “Practical Astronomy with Your Calculator” and the internet to answer the following questions about binary stars.   Use a pencil and write complete sentences.  The following web page will help with problem 2 and beyond:  </w:t>
      </w:r>
      <w:r>
        <w:rPr>
          <w:rFonts w:cs="Verdana" w:ascii="Verdana" w:hAnsi="Verdana"/>
          <w:b/>
          <w:bCs/>
          <w:color w:val="000000"/>
          <w:sz w:val="20"/>
        </w:rPr>
        <w:t>http://tinyurl.com/JavaBinaryStar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at is meant by “orbital elements”?  How many orbital elements are there for a binary star system?  List all of them and briefly describe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Go to http://tinyurl.com/JavaBinaryStars and click "Eclipsing Binary Stars".  An F and a G type star are orbiting one another with a separation of 4 solar rad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44" w:dyaOrig="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0.25pt;width:382.2pt;height:20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3315580" r:id="rId2"/>
        </w:object>
      </w:r>
    </w:p>
    <w:p>
      <w:pPr>
        <w:pStyle w:val="Normal"/>
        <w:jc w:val="both"/>
        <w:rPr/>
      </w:pPr>
      <w:r>
        <w:rPr/>
        <w:t>What is the inclination of the orbit if it has the light curve to the r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Two stars are orbiting one another with an inclination angle of about 1 degree as seen from Earth.  They are orbiting one another with a separation of 2 solar radii.  Assume that the two stars are main sequence stars.</w:t>
      </w:r>
    </w:p>
    <w:p>
      <w:pPr>
        <w:pStyle w:val="Normal"/>
        <w:jc w:val="both"/>
        <w:rPr/>
      </w:pPr>
      <w:r>
        <w:rPr/>
        <w:object w:dxaOrig="7804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pt;margin-top:10.8pt;width:390.2pt;height:201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542441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pectral typ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704" w:dyaOrig="40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5pt;margin-top:36.6pt;width:385.2pt;height:204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59048181" r:id="rId6"/>
        </w:object>
      </w:r>
      <w:r>
        <w:rPr/>
        <w:t>4.  Two stars are orbiting one another with an inclination angle of about 10 degree as seen from Earth.  They are orbiting one another with a separation of 10 solar radii.  Assume that the two stars are main sequence st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temperatur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wo F class stars are orbiting one another with a separation of 10 solar radii.  For what range of orbital inclinations will Earth based observers observe no eclip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.  Go to http://tinyurl.com/JavaBinaryStars and click "Binary Star System".  In the space below make a graph of radial velocity versus time for the following binary star system.    Assume that one star has the mass of 2 suns and the other is a 1 solar mass star.  Also assume that they orbit one another with an eccentricity of 0.5, with an orbital inclination of 45 degrees, and a longitude of periastron of 45 degrees.  Also assume that the semimajor axis length is 2 solar radii.   Draw a curve for each star and label each curve with "1 solar mass star" or "2 solar mass st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25730</wp:posOffset>
                </wp:positionV>
                <wp:extent cx="635" cy="287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25730</wp:posOffset>
                </wp:positionV>
                <wp:extent cx="77152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Veloc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.9pt;mso-wrap-distance-left:9.05pt;mso-wrap-distance-right:9.05pt;mso-wrap-distance-top:0pt;mso-wrap-distance-bottom:0pt;margin-top:9.9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al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98425</wp:posOffset>
                </wp:positionV>
                <wp:extent cx="6565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2.5pt;mso-wrap-distance-left:9.05pt;mso-wrap-distance-right:9.05pt;mso-wrap-distance-top:0pt;mso-wrap-distance-bottom:0pt;margin-top:7.7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0477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 your binary star system above an eclipsing binary star, a spectroscopic binary or both?  Explai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7.  Download the photometry data of Beta Lyrae from the homework link on the course home page.  Use scatter plots rather than line plots for the graphs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ot #1</w:t>
      </w:r>
      <w:r>
        <w:rPr/>
        <w:t xml:space="preserve">:  Make a plot of </w:t>
      </w:r>
      <w:bookmarkStart w:id="0" w:name="OLE_LINK2"/>
      <w:bookmarkStart w:id="1" w:name="OLE_LINK1"/>
      <w:r>
        <w:rPr/>
        <w:t>apparent magnitude versus Julian Day</w:t>
      </w:r>
      <w:bookmarkEnd w:id="0"/>
      <w:bookmarkEnd w:id="1"/>
      <w:r>
        <w:rPr/>
        <w:t xml:space="preserve"> and staple it to your homework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i)   Label your axes ‘Apparent Magnitude’ and ‘Julian Day’ on your X-Y scatter plot.</w:t>
      </w:r>
    </w:p>
    <w:p>
      <w:pPr>
        <w:pStyle w:val="Normal"/>
        <w:ind w:firstLine="720"/>
        <w:jc w:val="both"/>
        <w:rPr/>
      </w:pPr>
      <w:r>
        <w:rPr/>
        <w:tab/>
        <w:t xml:space="preserve">ii)  Remember to plot the apparent magnitude in reverse order.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This will make ensure that brightness is increasing vertically on your graph.</w:t>
      </w:r>
    </w:p>
    <w:p>
      <w:pPr>
        <w:pStyle w:val="Normal"/>
        <w:ind w:left="1440" w:hanging="0"/>
        <w:jc w:val="both"/>
        <w:rPr/>
      </w:pPr>
      <w:r>
        <w:rPr/>
        <w:t>iii)  Use 2449100 to 2449700 in increments of 100 for your Julian Day axis.</w:t>
      </w:r>
    </w:p>
    <w:p>
      <w:pPr>
        <w:pStyle w:val="Normal"/>
        <w:ind w:left="1440" w:hanging="0"/>
        <w:jc w:val="both"/>
        <w:rPr/>
      </w:pPr>
      <w:r>
        <w:rPr/>
        <w:t>iv)   Use 3 to 4.5 in increments of 0.5 for your apparent magnitude ax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ot #2</w:t>
      </w:r>
      <w:r>
        <w:rPr/>
        <w:t xml:space="preserve">:  Now make plot of apparent magnitude versus orbital phase and staple it to your homework.  Orbital phase is the </w:t>
      </w:r>
      <w:r>
        <w:rPr>
          <w:u w:val="single"/>
        </w:rPr>
        <w:t xml:space="preserve">fractional part </w:t>
      </w:r>
      <w:r>
        <w:rPr/>
        <w:t>of (Julian Day - 2448987.54) / 12.93784 in the case of Beta Lyrae.  You can enter the following in cell C1 for example:  =(A1-2448987.54)/12.93784.   To find the factional part of a number in cell C1 in Excel you would enter the following:  =C1-INT(C1)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i)   Label your axes ‘Apparent Magnitude’ and ‘Orbital Phase’ on your X-Y scatter plot.</w:t>
      </w:r>
    </w:p>
    <w:p>
      <w:pPr>
        <w:pStyle w:val="Normal"/>
        <w:ind w:firstLine="720"/>
        <w:jc w:val="both"/>
        <w:rPr/>
      </w:pPr>
      <w:r>
        <w:rPr/>
        <w:tab/>
        <w:t xml:space="preserve">ii)  Remember to plot the apparent magnitude in reverse order.  </w:t>
      </w:r>
    </w:p>
    <w:p>
      <w:pPr>
        <w:pStyle w:val="Normal"/>
        <w:ind w:left="1440" w:hanging="0"/>
        <w:jc w:val="both"/>
        <w:rPr/>
      </w:pPr>
      <w:r>
        <w:rPr/>
        <w:t>iii)  Use 0 to 1 in increments of 0.2 for your Orbital Phase axis.</w:t>
      </w:r>
    </w:p>
    <w:p>
      <w:pPr>
        <w:pStyle w:val="Normal"/>
        <w:ind w:left="1440" w:hanging="0"/>
        <w:jc w:val="both"/>
        <w:rPr/>
      </w:pPr>
      <w:r>
        <w:rPr/>
        <w:t>iv)   Use 3 to 4.5 in increments of 0.5 for your apparent magnitude ax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  Staple both graphs to this homewor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  What is the orbital period of Beta Lyrae?      ________________  (include unit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c)  What is the magnitude of Beta Lyrae at the time of primary minimum?  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d)  What is the magnitude of Beta Lyrae at the time of secondary minimum? 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e)  What is the magnitude of Beta Lyrae at maximum brightness?  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 Why is Plot #2 more useful than Plot #1.  Clearly explain belo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2:00Z</dcterms:created>
  <dc:creator>Dan</dc:creator>
  <dc:description/>
  <cp:keywords/>
  <dc:language>en-US</dc:language>
  <cp:lastModifiedBy>Windows User</cp:lastModifiedBy>
  <cp:lastPrinted>2000-05-01T04:59:00Z</cp:lastPrinted>
  <dcterms:modified xsi:type="dcterms:W3CDTF">2012-03-28T07:37:00Z</dcterms:modified>
  <cp:revision>7</cp:revision>
  <dc:subject/>
  <dc:title>Homework #0 Fall'94</dc:title>
</cp:coreProperties>
</file>