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sz w:val="20"/>
        </w:rPr>
        <w:t xml:space="preserve">Print Your Name : __________________________ </w:t>
        <w:tab/>
        <w:tab/>
        <w:t xml:space="preserve">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20"/>
        </w:rPr>
      </w:pPr>
      <w:r>
        <w:rPr>
          <w:rFonts w:cs="Arial" w:ascii="Arial" w:hAnsi="Arial"/>
          <w:b/>
          <w:outline/>
          <w:sz w:val="20"/>
        </w:rPr>
      </w:r>
    </w:p>
    <w:p>
      <w:pPr>
        <w:pStyle w:val="Normal"/>
        <w:jc w:val="center"/>
        <w:rPr>
          <w:rFonts w:ascii="Arial" w:hAnsi="Arial" w:cs="Arial"/>
          <w:b/>
          <w:b/>
          <w:sz w:val="44"/>
          <w:szCs w:val="44"/>
        </w:rPr>
      </w:pP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405130</wp:posOffset>
                </wp:positionV>
                <wp:extent cx="1771650" cy="1133475"/>
                <wp:effectExtent l="5080" t="5715" r="5080" b="4445"/>
                <wp:wrapSquare wrapText="bothSides"/>
                <wp:docPr id="1" name=""/>
                <a:graphic xmlns:a="http://schemas.openxmlformats.org/drawingml/2006/main">
                  <a:graphicData uri="http://schemas.microsoft.com/office/word/2010/wordprocessingShape">
                    <wps:wsp>
                      <wps:cNvSpPr/>
                      <wps:spPr>
                        <a:xfrm>
                          <a:off x="0" y="0"/>
                          <a:ext cx="177156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31.9pt;width:139.45pt;height:89.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767080</wp:posOffset>
                </wp:positionV>
                <wp:extent cx="715010" cy="391160"/>
                <wp:effectExtent l="2540" t="0" r="0" b="4445"/>
                <wp:wrapNone/>
                <wp:docPr id="2" name=""/>
                <a:graphic xmlns:a="http://schemas.openxmlformats.org/drawingml/2006/main">
                  <a:graphicData uri="http://schemas.microsoft.com/office/word/2010/wordprocessingShape">
                    <wps:wsp>
                      <wps:cNvCnPr/>
                      <wps:spPr>
                        <a:xfrm flipV="1">
                          <a:off x="0" y="0"/>
                          <a:ext cx="715320" cy="39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75pt;margin-top:60.4pt;width:56.25pt;height:3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09980</wp:posOffset>
                </wp:positionV>
                <wp:extent cx="123825" cy="114300"/>
                <wp:effectExtent l="5715" t="5080" r="5080" b="5715"/>
                <wp:wrapNone/>
                <wp:docPr id="3"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87.4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979170</wp:posOffset>
                </wp:positionV>
                <wp:extent cx="123825" cy="114300"/>
                <wp:effectExtent l="5715" t="5080" r="5080" b="5715"/>
                <wp:wrapNone/>
                <wp:docPr id="4"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05pt;margin-top:77.1pt;width:9.7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991225</wp:posOffset>
                </wp:positionH>
                <wp:positionV relativeFrom="paragraph">
                  <wp:posOffset>814705</wp:posOffset>
                </wp:positionV>
                <wp:extent cx="123825" cy="114300"/>
                <wp:effectExtent l="5715" t="5080" r="5080" b="5715"/>
                <wp:wrapNone/>
                <wp:docPr id="5" name=""/>
                <a:graphic xmlns:a="http://schemas.openxmlformats.org/drawingml/2006/main">
                  <a:graphicData uri="http://schemas.microsoft.com/office/word/2010/wordprocessingShape">
                    <wps:wsp>
                      <wps:cNvSpPr/>
                      <wps:spPr>
                        <a:xfrm>
                          <a:off x="0" y="0"/>
                          <a:ext cx="1238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75pt;margin-top:64.15pt;width:9.7pt;height:8.95pt;mso-wrap-style:none;v-text-anchor:middle">
                <v:fill o:detectmouseclick="t" type="solid" color2="black"/>
                <v:stroke color="black" weight="9360" joinstyle="miter" endcap="flat"/>
                <w10:wrap type="none"/>
              </v:oval>
            </w:pict>
          </mc:Fallback>
        </mc:AlternateContent>
      </w:r>
      <w:r>
        <w:rPr>
          <w:rFonts w:cs="Arial" w:ascii="Arial" w:hAnsi="Arial"/>
          <w:b/>
          <w:sz w:val="44"/>
          <w:szCs w:val="44"/>
        </w:rPr>
        <w:t>CCD Astrometry Lab – Minor Plan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44"/>
          <w:szCs w:val="44"/>
        </w:rPr>
      </w:pPr>
      <w:r>
        <w:rPr>
          <w:rFonts w:cs="Arial" w:ascii="Arial" w:hAnsi="Arial"/>
          <w:b/>
          <w:sz w:val="44"/>
          <w:szCs w:val="4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 xml:space="preserve">Astrometry is a branch of astronomy that deals with measurements (as of positions and movements) of celestial bodies.  This area of research primarily deals with the small proper motions of stars, the orbits of visual binary stars, and the orbits of comets, asteroids, and planets.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t xml:space="preserve">Observing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u w:val="single"/>
        </w:rPr>
      </w:pPr>
      <w:r>
        <w:rPr>
          <w:rFonts w:cs="Arial" w:ascii="Arial" w:hAnsi="Arial"/>
          <w:b/>
          <w:u w:val="single"/>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1.  Before you begin, watch the "How To" video on the course home page involving the 18” Telescope and CCD camera or use this link:  </w:t>
      </w:r>
      <w:hyperlink r:id="rId2">
        <w:r>
          <w:rPr>
            <w:rStyle w:val="InternetLink"/>
            <w:rFonts w:cs="Arial" w:ascii="Arial" w:hAnsi="Arial"/>
          </w:rPr>
          <w:t>http://tinyurl.com/18inchTelescope</w:t>
        </w:r>
      </w:hyperlink>
      <w:r>
        <w:rPr>
          <w:rFonts w:cs="Arial" w:ascii="Arial" w:hAnsi="Arial"/>
        </w:rPr>
        <w:t xml:space="preserve">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2.  With the 18” telescope obtain at least three good images of an asteroid that clearly show motion of the body.  For Example, use TheSky software to locate a 12</w:t>
      </w:r>
      <w:r>
        <w:rPr>
          <w:rFonts w:cs="Arial" w:ascii="Arial" w:hAnsi="Arial"/>
          <w:vertAlign w:val="superscript"/>
        </w:rPr>
        <w:t>th</w:t>
      </w:r>
      <w:r>
        <w:rPr>
          <w:rFonts w:cs="Arial" w:ascii="Arial" w:hAnsi="Arial"/>
        </w:rPr>
        <w:t xml:space="preserve"> magnitude minor planet (asteroid) in the constellation of Le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t>Minor Planet Name and Number:  ____________________    ______________</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3.  Make sure that all of your images have the same exposure times.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pPr>
      <w:r>
        <w:rPr>
          <w:rFonts w:cs="Arial" w:ascii="Arial" w:hAnsi="Arial"/>
        </w:rPr>
        <w:t>Exposure Time:  _________ second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jc w:val="right"/>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The images should have stars in focus with very little star drift and no blooming.  Be sure to take a dark frame with this same exposure tim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4.  Save your images to a jump drive or network drive for later access from the observatory computer lab.  You will perform image processing in the computer lab at the observator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360" w:hanging="360"/>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5.  Load all of the images of your minor planet into MaxIM DL.  Subtract a dark frame from your images using the following menu op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Process -&gt; Set Calibration -&gt; Select "Dark"  -&gt; Click "Add Group"</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gt; Select "None" for Dark Frame Scaling -&gt; Click Add to select your Dark Frame Fil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eastAsia="Arial" w:cs="Arial" w:ascii="Arial" w:hAnsi="Arial"/>
        </w:rPr>
        <w:t xml:space="preserve">  </w:t>
      </w:r>
      <w:r>
        <w:rPr>
          <w:rFonts w:cs="Arial" w:ascii="Arial" w:hAnsi="Arial"/>
        </w:rPr>
        <w:t>Process -&gt; Calibrate All</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6.  Use the following menu selections to check the alignment of the imag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View…Animat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ab/>
        <w:t>Add All…..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Press the play button – a triangle – to animate the three images.  You should notice that the stars move around.</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7.  Align the images with each other by using the following menu selection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Process….Alig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ab/>
        <w:tab/>
        <w:tab/>
        <w:tab/>
        <w:t xml:space="preserve">Align Mode:  “Manual 1 star –shift only”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With your mouse, carefully click on the center of a small star in the first image.  The second image should automatically appear.  Locate the same star and click on its center as well.  Repeat this procedure for the last image as well.  You will hear a beep when you get to the end.   Then click “Ok”.</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Save the processed files a in JPEG format (e.g. 1234_1.jpg, etc.)</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8.  Locate Irfanview and UnFreez on your computer or install these applications using the installers located in the Homework -&gt; Extras folder as a Zip fil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9.  Use Irfanview to convert three images to GIF format.</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 xml:space="preserve">9.  Use UnFreez to create a single animated GIF file that loops and increments every second (100cs).  You will simply drag and drop your images into the UnFreez window.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Web"/>
        <w:rPr>
          <w:rFonts w:ascii="Verdana" w:hAnsi="Verdana" w:cs="Verdana"/>
        </w:rPr>
      </w:pPr>
      <w:r>
        <w:rPr>
          <w:rFonts w:cs="Verdana" w:ascii="Verdana" w:hAnsi="Verdana"/>
        </w:rPr>
        <w:t>Required Filename Format:</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YourInitials-YYYYMMDD-ObjectName-ImageNumber.FileExtension</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xml:space="preserve">Example:  WDB-20100326-MPL####-001.GIF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 xml:space="preserve">6.  Upload your image using the following link:   http://astro.sfasu.edu/grader/upload305.aspx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t>Import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bCs/>
          <w:iCs/>
          <w:u w:val="single"/>
        </w:rPr>
      </w:pPr>
      <w:r>
        <w:rPr>
          <w:rFonts w:cs="Arial" w:ascii="Arial" w:hAnsi="Arial"/>
          <w:b/>
          <w:bCs/>
          <w:iCs/>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1.  Check to make sure that your image is not all white after you upload it.  If your image is all white then save it as a TIFF image first in MaxIM DL and then convert it to a JPG using Irfan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bCs/>
          <w:iCs/>
        </w:rPr>
        <w:t xml:space="preserve">2.  You will not turn in this page.  Grading will be based on the appearance, accuracy,  and completeness of the files that you upload to the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t>3.  Remember to turn in your homework on top of the Star Box in the classroom.</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Cs/>
          <w:iCs/>
        </w:rPr>
      </w:pPr>
      <w:r>
        <w:rPr>
          <w:rFonts w:cs="Arial" w:ascii="Arial" w:hAnsi="Arial"/>
          <w:bCs/>
          <w:iCs/>
        </w:rPr>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18inchTelesco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53:00Z</dcterms:created>
  <dc:creator>Dan</dc:creator>
  <dc:description/>
  <cp:keywords/>
  <dc:language>en-US</dc:language>
  <cp:lastModifiedBy>Windows User</cp:lastModifiedBy>
  <cp:lastPrinted>2004-04-21T17:45:00Z</cp:lastPrinted>
  <dcterms:modified xsi:type="dcterms:W3CDTF">2010-04-01T00:00:00Z</dcterms:modified>
  <cp:revision>3</cp:revision>
  <dc:subject/>
  <dc:title>Locating Objects Fall'94</dc:title>
</cp:coreProperties>
</file>