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Heading2"/>
        <w:rPr>
          <w:rFonts w:ascii="Arial" w:hAnsi="Arial" w:cs="Arial"/>
          <w:sz w:val="44"/>
          <w:szCs w:val="44"/>
        </w:rPr>
      </w:pPr>
      <w:r>
        <w:rPr>
          <w:rFonts w:cs="Arial" w:ascii="Arial" w:hAnsi="Arial"/>
          <w:sz w:val="44"/>
          <w:szCs w:val="44"/>
        </w:rPr>
        <w:t>Tricolor CCD Imaging using the 41" Telesc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44"/>
          <w:szCs w:val="44"/>
        </w:rPr>
      </w:pPr>
      <w:r>
        <w:rPr>
          <w:rFonts w:cs="Arial" w:ascii="Arial" w:hAnsi="Arial"/>
          <w:sz w:val="44"/>
          <w:szCs w:val="4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Classro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You will be imaging Messier Objects in this lab exercise using the 41" telescope.   Locate the table listing the Messier Catalog in your book titled "Stars and Planets".  It is Table 12 on page 231.  Focus on objects in the Messier Catalog that are between your meridian and the eastern horizon.  Working with your team, list 5 potential targets for each of your team member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Date: _________________</w:t>
        <w:tab/>
        <w:t>LST at 8:00PM from your Star Chart:  _________   LST + 6</w:t>
      </w:r>
      <w:r>
        <w:rPr>
          <w:rFonts w:cs="Arial" w:ascii="Arial" w:hAnsi="Arial"/>
          <w:vertAlign w:val="superscript"/>
        </w:rPr>
        <w:t>h</w:t>
      </w:r>
      <w:r>
        <w:rPr>
          <w:rFonts w:cs="Arial" w:ascii="Arial" w:hAnsi="Arial"/>
        </w:rPr>
        <w:t>:  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Team Member's Name</w:t>
        <w:tab/>
        <w:tab/>
        <w:tab/>
        <w:t>Five Messier Objects with  LST &lt; RA &lt; (LST+ 6</w:t>
      </w:r>
      <w:r>
        <w:rPr>
          <w:rFonts w:cs="Arial" w:ascii="Arial" w:hAnsi="Arial"/>
          <w:vertAlign w:val="superscript"/>
        </w:rPr>
        <w:t>h</w:t>
      </w:r>
      <w:r>
        <w:rPr>
          <w:rFonts w:cs="Arial" w:ascii="Arial" w:hAnsi="Arial"/>
        </w:rPr>
        <w: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   ______   ______   ______   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   ______   ______   ______   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   ______   ______   ______   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   ______   ______   ______   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   ______   ______   ______   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41" Do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 xml:space="preserve">1.  With the help of your lab instructor, open up the 41" dome and setup the telescope and CCD camera.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 xml:space="preserve">2.  Take Red, Green, Blue, Luminance, and Dark images for one of the Messier Objects in your list abo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3.  Make sure that you take a dark frame for each image.  The dark frame must have the same exposure time as the image that you are processing.</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Red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Green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Blue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Luminance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4.  The images should have stars in focus with very little star drift and no blooming.</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5.  Save your images to a jump drive or network drive for later access from the observatory computer lab.  You will perform image processing in the computer lab at the observator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Observatory Computer Lab</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1.  Copy your images to the following folder on your hard drive:</w:t>
        <w:tab/>
        <w:t>C:\CCDImages\Yourlastna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2.  Load the three images into MaxIM DL.  Use the following menu selections to check the alignment of the images:</w:t>
        <w:tab/>
        <w:t>View…Animate….</w:t>
        <w:tab/>
        <w:tab/>
        <w:t>Add All…..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Press the play button – a triangle – to animate the three images.  You should notice that the stars move arou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3.  To combine the images into one color image they must be aligned with each other.  To do this first load the three images into MaxIM DL.  Then use the following menu selec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Process….Align…</w:t>
        <w:tab/>
        <w:tab/>
        <w:tab/>
        <w:t xml:space="preserve">Align Mode:  “Manual 1 star –shift on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With your mouse, carefully click on the center of small star in the first image.  The second image should automatically appear.  Locate the same star and click on its center as well.  Repeat this procedure for the last image as well.  You will hear a beep when you get to the end.   Then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4.  Repeat procedure 2 above to make sure that your alignment was successful.  If it is not then repeat step 3 abov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5.  To combine the red, green and blue images into one color image use the following menu selections:</w:t>
        <w:tab/>
        <w:t>Color….Color Combine…</w:t>
        <w:tab/>
        <w:tab/>
        <w:tab/>
        <w:t>Conversion Type:  RGB</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Selected the file names for the red, green and blue images and click “OK”.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6.  Use the “Screen Stretch” tool to adjust the brightness and contrast of your color imag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View-&gt;Screen Stretch Window).  Crop the image in order to display only the true color part of the image (Edit-&gt;Crop). Save your image in JPEG format to the “C:\CCDImages\Yourlastname\” directory.  Make sure that you select the “jpg” file format from the pull down menu on the “Save As” window.</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Required Filename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YourInitials-YYYYMMDD-ObjectName-ImageNumber.FileExtens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Example:  WDB-20100331-Messier##-001.JPG    (Where ## is the Messier Catalog Number.)</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 xml:space="preserve">7.  Upload your image using the following link:  http://astro.sfasu.edu/grader/upload305.aspx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t>Import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1.  Check to make sure that your image is not all white after you upload it.  If your image is all white then save it as a TIFF image first in MaxIM DL and then convert it to a JPG using Irfan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 xml:space="preserve">2.  You will not turn in this page.  Grading will be based on the appearance, accuracy,  and completeness of the files that you upload to the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3.  Remember to turn in your homework on top of the Star Box in the classroom.</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54:00Z</dcterms:created>
  <dc:creator>Dan</dc:creator>
  <dc:description/>
  <cp:keywords/>
  <dc:language>en-US</dc:language>
  <cp:lastModifiedBy>Windows User</cp:lastModifiedBy>
  <cp:lastPrinted>2010-03-31T19:00:00Z</cp:lastPrinted>
  <dcterms:modified xsi:type="dcterms:W3CDTF">2010-04-01T00:04:00Z</dcterms:modified>
  <cp:revision>3</cp:revision>
  <dc:subject/>
  <dc:title>Locating Objects Fall'94</dc:title>
</cp:coreProperties>
</file>