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0"/>
        </w:rPr>
        <w:t xml:space="preserve">Print Your Name : ____________________________ </w:t>
        <w:tab/>
        <w:t>Local Date of Observation: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eastAsia="Arial" w:cs="Arial" w:ascii="Arial" w:hAnsi="Arial"/>
          <w:sz w:val="20"/>
        </w:rPr>
        <w:t xml:space="preserve">         </w:t>
      </w:r>
      <w:r>
        <w:rPr>
          <w:rFonts w:cs="Arial" w:ascii="Arial" w:hAnsi="Arial"/>
          <w:sz w:val="20"/>
        </w:rPr>
        <w:t xml:space="preserve">Lab Partner:_____________________________ </w:t>
        <w:tab/>
        <w:tab/>
        <w:t xml:space="preserve">           Local Time: _____________________</w:t>
      </w:r>
    </w:p>
    <w:p>
      <w:pPr>
        <w:pStyle w:val="Heading1"/>
        <w:rPr>
          <w:rFonts w:ascii="Arial" w:hAnsi="Arial" w:cs="Arial"/>
          <w:b w:val="false"/>
          <w:b w:val="false"/>
          <w:outline/>
          <w:sz w:val="20"/>
        </w:rPr>
      </w:pPr>
      <w:r>
        <w:rPr>
          <w:rFonts w:cs="Arial" w:ascii="Arial" w:hAnsi="Arial"/>
          <w:b w:val="false"/>
          <w:outline/>
          <w:sz w:val="20"/>
        </w:rPr>
      </w:r>
    </w:p>
    <w:p>
      <w:pPr>
        <w:pStyle w:val="Heading1"/>
        <w:rPr>
          <w:rFonts w:ascii="Arial" w:hAnsi="Arial" w:cs="Arial"/>
        </w:rPr>
      </w:pPr>
      <w:r>
        <w:rPr>
          <w:rFonts w:cs="Arial" w:ascii="Arial" w:hAnsi="Arial"/>
        </w:rPr>
        <w:t>Observing Exercise</w:t>
      </w:r>
    </w:p>
    <w:p>
      <w:pPr>
        <w:pStyle w:val="Heading2"/>
        <w:rPr>
          <w:rFonts w:ascii="Arial" w:hAnsi="Arial" w:cs="Arial"/>
        </w:rPr>
      </w:pPr>
      <w:r>
        <w:rPr>
          <w:rFonts w:cs="Arial" w:ascii="Arial" w:hAnsi="Arial"/>
        </w:rPr>
        <w:t>Telescope Familia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outline/>
        </w:rPr>
      </w:pPr>
      <w:r>
        <w:rPr>
          <w:rFonts w:cs="Arial" w:ascii="Arial" w:hAnsi="Arial"/>
          <w:b/>
          <w:outli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ab/>
        <w:t xml:space="preserve">In this lab we will become familiar with the various parts of the 8” Meade LX90 telescopes at the SFA Observatory.  We will also familiarize ourselves with the manual and automatic operation of this telesc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b/>
          <w:i/>
        </w:rPr>
        <w:t>1.  The Mount:</w:t>
      </w:r>
      <w:r>
        <w:rPr>
          <w:rFonts w:cs="Arial" w:ascii="Arial" w:hAnsi="Arial"/>
        </w:rPr>
        <w:t xml:space="preserve">  Notice that the telescope that we will be using has an </w:t>
      </w:r>
      <w:r>
        <w:rPr>
          <w:rFonts w:cs="Arial" w:ascii="Arial" w:hAnsi="Arial"/>
          <w:i/>
        </w:rPr>
        <w:t>equatorial mount</w:t>
      </w:r>
      <w:r>
        <w:rPr>
          <w:rFonts w:cs="Arial" w:ascii="Arial" w:hAnsi="Arial"/>
        </w:rPr>
        <w:t>.  One axis of rotation points directly to the North Celestial Pole near Polaris.  An equatorial mount has two directions of motion, which allow the observer to locate stars on the celestial sphere.  These directions are associated with two celestial coordi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DECLINATION - North and South on the Celestial 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ab/>
        <w:t xml:space="preserve">                (toward and away from Pol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RIGHT ASCENSION - East and West on the Celestial 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ab/>
        <w:tab/>
        <w:tab/>
        <w:t xml:space="preserve">   (on a path parallel to the Celestial Equator, hence the name </w:t>
      </w:r>
      <w:r>
        <w:rPr>
          <w:rFonts w:cs="Arial" w:ascii="Arial" w:hAnsi="Arial"/>
          <w:i/>
        </w:rPr>
        <w:t>equatorial mount</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lang w:val="en-US" w:eastAsia="en-US"/>
        </w:rPr>
      </w:pPr>
      <w:r>
        <w:rPr>
          <w:rFonts w:cs="Arial" w:ascii="Arial" w:hAnsi="Arial"/>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b/>
          <w:i/>
        </w:rPr>
        <w:t>2.  The Telescope:</w:t>
      </w:r>
      <w:r>
        <w:rPr>
          <w:rFonts w:cs="Arial" w:ascii="Arial" w:hAnsi="Arial"/>
        </w:rPr>
        <w:t xml:space="preserve">  Become familiar with the different parts of the telescope.  Use the user manual of your telescope to find all of these parts: </w: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4388485"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88485" cy="329120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199640</wp:posOffset>
                </wp:positionH>
                <wp:positionV relativeFrom="paragraph">
                  <wp:posOffset>73660</wp:posOffset>
                </wp:positionV>
                <wp:extent cx="4505325" cy="3438525"/>
                <wp:effectExtent l="8890" t="8890" r="7620" b="7620"/>
                <wp:wrapNone/>
                <wp:docPr id="2" name=""/>
                <a:graphic xmlns:a="http://schemas.openxmlformats.org/drawingml/2006/main">
                  <a:graphicData uri="http://schemas.microsoft.com/office/word/2010/wordprocessingShape">
                    <wps:wsp>
                      <wps:cNvSpPr/>
                      <wps:spPr>
                        <a:xfrm>
                          <a:off x="0" y="0"/>
                          <a:ext cx="4505400" cy="3438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2pt;margin-top:5.8pt;width:354.7pt;height:270.7pt;mso-wrap-style:none;v-text-anchor:middle">
                <v:fill o:detectmouseclick="t" on="false"/>
                <v:stroke color="black" weight="15840" joinstyle="miter" endcap="flat"/>
                <w10:wrap type="none"/>
              </v:rect>
            </w:pict>
          </mc:Fallback>
        </mc:AlternateConten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Finder-scope</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Focus Knob</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Eyepiece</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Star Diagonal</w:t>
      </w:r>
    </w:p>
    <w:p>
      <w:pPr>
        <w:pStyle w:val="Normal"/>
        <w:numPr>
          <w:ilvl w:val="0"/>
          <w:numId w:val="3"/>
        </w:numPr>
        <w:ind w:left="720" w:hanging="360"/>
        <w:rPr>
          <w:rFonts w:ascii="Arial" w:hAnsi="Arial" w:cs="Arial"/>
        </w:rPr>
      </w:pPr>
      <w:r>
        <w:rPr>
          <w:rFonts w:cs="Arial" w:ascii="Arial" w:hAnsi="Arial"/>
        </w:rPr>
        <w:t>Right Ascension Lock</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Declination Lock</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Primary Mirror</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Secondary Mirrors</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Corrector Plate</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Hand-paddle</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Power 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rPr>
      </w:pPr>
      <w:r>
        <w:rPr>
          <w:rFonts w:cs="Arial" w:ascii="Arial" w:hAnsi="Arial"/>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jc w:val="right"/>
        <w:rPr>
          <w:rFonts w:ascii="Arial" w:hAnsi="Arial" w:cs="Arial"/>
          <w:b/>
          <w:b/>
          <w:sz w:val="28"/>
          <w:u w:val="single"/>
        </w:rPr>
      </w:pPr>
      <w:r>
        <w:rPr>
          <w:rFonts w:cs="Arial" w:ascii="Arial" w:hAnsi="Arial"/>
          <w:b/>
          <w:sz w:val="28"/>
          <w:u w:val="single"/>
        </w:rPr>
        <w:t>Figure 1:  The 8” Meade LX90 Telescope</w:t>
      </w:r>
      <w:r>
        <w:rPr>
          <w:rFonts w:cs="Arial" w:ascii="Arial" w:hAnsi="Arial"/>
          <w:b/>
          <w:sz w:val="28"/>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sz w:val="28"/>
          <w:u w:val="single"/>
        </w:rPr>
      </w:pPr>
      <w:r>
        <w:rPr>
          <w:rFonts w:cs="Arial" w:ascii="Arial" w:hAnsi="Arial"/>
          <w:b/>
          <w:i/>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14300</wp:posOffset>
                </wp:positionV>
                <wp:extent cx="465455" cy="311785"/>
                <wp:effectExtent l="5715" t="5715" r="81280" b="81280"/>
                <wp:wrapNone/>
                <wp:docPr id="3"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486pt;margin-top:9pt;width:36.6pt;height:24.5pt;mso-wrap-style:none;v-text-anchor:middle">
                <v:fill o:detectmouseclick="t" type="solid" color2="black"/>
                <v:stroke color="black" weight="9360"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5257800" cy="685800"/>
                <wp:effectExtent l="5080" t="5080" r="5080" b="5080"/>
                <wp:wrapNone/>
                <wp:docPr id="4" name=""/>
                <a:graphic xmlns:a="http://schemas.openxmlformats.org/drawingml/2006/main">
                  <a:graphicData uri="http://schemas.microsoft.com/office/word/2010/wordprocessingShape">
                    <wps:wsp>
                      <wps:cNvSpPr/>
                      <wps:spPr>
                        <a:xfrm>
                          <a:off x="0" y="0"/>
                          <a:ext cx="5257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413.95pt;height:53.9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b/>
          <w:b/>
          <w:i/>
          <w:i/>
        </w:rPr>
      </w:pPr>
      <w:r>
        <w:rPr>
          <w:rFonts w:cs="Arial" w:ascii="Arial" w:hAnsi="Arial"/>
          <w:b/>
          <w:i/>
        </w:rPr>
        <w:t xml:space="preserve">Note:  The cloud symbol seen throughout this lab exercis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b/>
          <w:b/>
          <w:i/>
          <w:i/>
        </w:rPr>
      </w:pPr>
      <w:r>
        <w:rPr>
          <w:rFonts w:cs="Arial" w:ascii="Arial" w:hAnsi="Arial"/>
          <w:b/>
          <w:i/>
        </w:rPr>
        <w:t>means that you can still perform the tasks even if it is cloudy.</w:t>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Fonts w:cs="Arial" w:ascii="Arial" w:hAnsi="Arial"/>
          <w:b/>
          <w:i/>
        </w:rPr>
        <w:t xml:space="preserve">3.  The Finder-scope: </w:t>
      </w:r>
      <w:r>
        <w:rPr>
          <w:rFonts w:cs="Arial" w:ascii="Arial" w:hAnsi="Arial"/>
          <w:b/>
        </w:rPr>
        <w:t xml:space="preserve"> </w:t>
      </w:r>
      <w:r>
        <w:rPr>
          <w:rFonts w:cs="Arial" w:ascii="Arial" w:hAnsi="Arial"/>
        </w:rPr>
        <w:t>The purpose of the finder-scope is to make finding an object in the telescope eyepiece possible.  Most of the time the finder-scope will not be pointing in exactly the same direction as the telescope itself.  So, at the beginning of each lab you should adjust the screws that hold the finder-scope in place so that the finder-scope and telescope are “lined-up”.  The steps required to do this a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a)  Find a big, bright object such as the Moon, lamp light, red tower light or bright sta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b)  Unlock the Right Ascension and Declination loc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 xml:space="preserve">(c)  Point your telescope at the object and move telescope until the objec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Fonts w:cs="Arial" w:ascii="Arial" w:hAnsi="Arial"/>
        </w:rPr>
        <w:tab/>
        <w:tab/>
        <w:t xml:space="preserve">is in the </w:t>
      </w:r>
      <w:r>
        <w:rPr>
          <w:rFonts w:cs="Arial" w:ascii="Arial" w:hAnsi="Arial"/>
          <w:u w:val="single"/>
        </w:rPr>
        <w:t>center</w:t>
      </w:r>
      <w:r>
        <w:rPr>
          <w:rFonts w:cs="Arial" w:ascii="Arial" w:hAnsi="Arial"/>
        </w:rPr>
        <w:t xml:space="preserve"> of your telescope eyepiece field of vie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 xml:space="preserve">(d)  Then look in the finder-scope and adjust the finder-scope screws unti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Fonts w:cs="Arial" w:ascii="Arial" w:hAnsi="Arial"/>
        </w:rPr>
        <w:tab/>
        <w:tab/>
        <w:t xml:space="preserve">the object is in the </w:t>
      </w:r>
      <w:r>
        <w:rPr>
          <w:rFonts w:cs="Arial" w:ascii="Arial" w:hAnsi="Arial"/>
          <w:u w:val="single"/>
        </w:rPr>
        <w:t>center</w:t>
      </w:r>
      <w:r>
        <w:rPr>
          <w:rFonts w:cs="Arial" w:ascii="Arial" w:hAnsi="Arial"/>
        </w:rPr>
        <w:t xml:space="preserve"> of the field of view (use the cross-hai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Fonts w:cs="Arial" w:ascii="Arial" w:hAnsi="Arial"/>
        </w:rPr>
        <w:tab/>
        <w:t xml:space="preserve">(e)  Now make sure that the object is still in the </w:t>
      </w:r>
      <w:r>
        <w:rPr>
          <w:rFonts w:cs="Arial" w:ascii="Arial" w:hAnsi="Arial"/>
          <w:u w:val="single"/>
        </w:rPr>
        <w:t>center</w:t>
      </w:r>
      <w:r>
        <w:rPr>
          <w:rFonts w:cs="Arial" w:ascii="Arial" w:hAnsi="Arial"/>
        </w:rPr>
        <w:t xml:space="preserve"> of the eyepiec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ab/>
        <w:t>field of view.  If not, then center the object again and repeat steps (c) and (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fter you have aligned the finder-scope with the telescope, show your instructor and get a signat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168275</wp:posOffset>
                </wp:positionV>
                <wp:extent cx="465455" cy="311785"/>
                <wp:effectExtent l="5715" t="5715" r="81280" b="81280"/>
                <wp:wrapNone/>
                <wp:docPr id="5"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504pt;margin-top:13.25pt;width:36.6pt;height:24.5pt;mso-wrap-style:none;v-text-anchor:middle">
                <v:fill o:detectmouseclick="t" type="solid" color2="black"/>
                <v:stroke color="black" weight="9360" joinstyle="round" endcap="flat"/>
                <v:shadow on="t" obscured="f" color="gray"/>
                <w10:wrap type="none"/>
              </v:shape>
            </w:pict>
          </mc:Fallback>
        </mc:AlternateConten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rFonts w:ascii="Arial" w:hAnsi="Arial" w:cs="Arial"/>
        </w:rPr>
      </w:pPr>
      <w:r>
        <w:rPr>
          <w:rFonts w:cs="Arial" w:ascii="Arial" w:hAnsi="Arial"/>
        </w:rPr>
        <w:tab/>
        <w:tab/>
        <w:tab/>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rFonts w:ascii="Arial" w:hAnsi="Arial" w:cs="Arial"/>
        </w:rPr>
      </w:pPr>
      <w:r>
        <w:rPr>
          <w:rFonts w:cs="Arial" w:ascii="Arial" w:hAnsi="Arial"/>
        </w:rPr>
        <w:t>Instructor’s Signature: 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b/>
          <w:i/>
        </w:rPr>
        <w:t xml:space="preserve">4.  Manual Operation: </w:t>
      </w:r>
      <w:r>
        <w:rPr>
          <w:rFonts w:cs="Arial" w:ascii="Arial" w:hAnsi="Arial"/>
          <w:b/>
        </w:rPr>
        <w:t xml:space="preserve"> </w:t>
      </w:r>
      <w:r>
        <w:rPr>
          <w:rFonts w:cs="Arial" w:ascii="Arial" w:hAnsi="Arial"/>
        </w:rPr>
        <w:t>Before we begin using the telescope’s internal computer, we will first learn how to manually operate the telescope.  Follow these steps when locating the objects be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 xml:space="preserve">(a)  Unlock both the right ascension and declination lock knob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b)  Use the edge of the 8” telescope tube to roughly site each obje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 xml:space="preserve">(c)  Center the object in the finder-scope using the crosshair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d)  Center the object in the eyepiece of the 8” telescop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Without using the hand-paddle, manually find the objects below.  Your instructor will provide a list of ob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0"/>
        <w:rPr>
          <w:rFonts w:ascii="Arial" w:hAnsi="Arial" w:cs="Arial"/>
        </w:rPr>
      </w:pPr>
      <w:r>
        <w:rPr>
          <w:rFonts w:cs="Arial" w:ascii="Arial" w:hAnsi="Arial"/>
        </w:rPr>
      </w:r>
    </w:p>
    <w:p>
      <w:pPr>
        <w:pStyle w:val="Heading3"/>
        <w:ind w:left="2880" w:right="-270" w:hanging="0"/>
        <w:rPr/>
      </w:pPr>
      <w:r>
        <w:rPr>
          <w:rFonts w:eastAsia="Arial" w:cs="Arial" w:ascii="Arial" w:hAnsi="Arial"/>
          <w:sz w:val="22"/>
          <w:szCs w:val="22"/>
        </w:rPr>
        <w:t xml:space="preserve">    </w:t>
      </w:r>
      <w:r>
        <w:rPr>
          <w:rFonts w:cs="Arial" w:ascii="Arial" w:hAnsi="Arial"/>
          <w:sz w:val="22"/>
          <w:szCs w:val="22"/>
        </w:rPr>
        <w:tab/>
        <w:t xml:space="preserve">            Object                           Instruc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pPr>
      <w:r>
        <w:rPr>
          <w:rFonts w:eastAsia="Arial" w:cs="Arial" w:ascii="Arial" w:hAnsi="Arial"/>
          <w:b/>
          <w:sz w:val="22"/>
          <w:szCs w:val="22"/>
        </w:rPr>
        <w:t xml:space="preserve">                  </w:t>
      </w:r>
      <w:r>
        <w:rPr>
          <w:rFonts w:cs="Arial" w:ascii="Arial" w:hAnsi="Arial"/>
          <w:b/>
          <w:sz w:val="22"/>
          <w:szCs w:val="22"/>
        </w:rPr>
        <w:t>Name</w:t>
        <w:tab/>
        <w:tab/>
        <w:t xml:space="preserve">               Appro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342900" cy="1753235"/>
                <wp:effectExtent l="5080" t="5715" r="5715" b="5080"/>
                <wp:wrapNone/>
                <wp:docPr id="6" name=""/>
                <a:graphic xmlns:a="http://schemas.openxmlformats.org/drawingml/2006/main">
                  <a:graphicData uri="http://schemas.microsoft.com/office/word/2010/wordprocessingShape">
                    <wps:wsp>
                      <wps:cNvSpPr/>
                      <wps:spPr>
                        <a:xfrm>
                          <a:off x="0" y="0"/>
                          <a:ext cx="343080" cy="1753200"/>
                        </a:xfrm>
                        <a:custGeom>
                          <a:avLst/>
                          <a:gdLst/>
                          <a:ahLst/>
                          <a:rect l="l" t="t" r="r" b="b"/>
                          <a:pathLst>
                            <a:path w="20000" h="20000">
                              <a:moveTo>
                                <a:pt x="0" y="0"/>
                              </a:moveTo>
                              <a:lnTo>
                                <a:pt x="1009" y="0"/>
                              </a:lnTo>
                              <a:lnTo>
                                <a:pt x="2018" y="29"/>
                              </a:lnTo>
                              <a:lnTo>
                                <a:pt x="2982" y="65"/>
                              </a:lnTo>
                              <a:lnTo>
                                <a:pt x="3899" y="130"/>
                              </a:lnTo>
                              <a:lnTo>
                                <a:pt x="4771" y="188"/>
                              </a:lnTo>
                              <a:lnTo>
                                <a:pt x="5596" y="290"/>
                              </a:lnTo>
                              <a:lnTo>
                                <a:pt x="6376" y="384"/>
                              </a:lnTo>
                              <a:lnTo>
                                <a:pt x="7064" y="478"/>
                              </a:lnTo>
                              <a:lnTo>
                                <a:pt x="7706" y="608"/>
                              </a:lnTo>
                              <a:lnTo>
                                <a:pt x="8303" y="739"/>
                              </a:lnTo>
                              <a:lnTo>
                                <a:pt x="8807" y="862"/>
                              </a:lnTo>
                              <a:lnTo>
                                <a:pt x="9220" y="1021"/>
                              </a:lnTo>
                              <a:lnTo>
                                <a:pt x="9541" y="1152"/>
                              </a:lnTo>
                              <a:lnTo>
                                <a:pt x="9771" y="1311"/>
                              </a:lnTo>
                              <a:lnTo>
                                <a:pt x="9908" y="1507"/>
                              </a:lnTo>
                              <a:lnTo>
                                <a:pt x="10000" y="1666"/>
                              </a:lnTo>
                              <a:lnTo>
                                <a:pt x="10000" y="8323"/>
                              </a:lnTo>
                              <a:lnTo>
                                <a:pt x="10046" y="8482"/>
                              </a:lnTo>
                              <a:lnTo>
                                <a:pt x="10183" y="8671"/>
                              </a:lnTo>
                              <a:lnTo>
                                <a:pt x="10413" y="8830"/>
                              </a:lnTo>
                              <a:lnTo>
                                <a:pt x="10780" y="8961"/>
                              </a:lnTo>
                              <a:lnTo>
                                <a:pt x="11193" y="9120"/>
                              </a:lnTo>
                              <a:lnTo>
                                <a:pt x="11697" y="9250"/>
                              </a:lnTo>
                              <a:lnTo>
                                <a:pt x="12248" y="9373"/>
                              </a:lnTo>
                              <a:lnTo>
                                <a:pt x="12936" y="9504"/>
                              </a:lnTo>
                              <a:lnTo>
                                <a:pt x="13624" y="9598"/>
                              </a:lnTo>
                              <a:lnTo>
                                <a:pt x="14404" y="9699"/>
                              </a:lnTo>
                              <a:lnTo>
                                <a:pt x="15229" y="9794"/>
                              </a:lnTo>
                              <a:lnTo>
                                <a:pt x="16101" y="9859"/>
                              </a:lnTo>
                              <a:lnTo>
                                <a:pt x="17018" y="9924"/>
                              </a:lnTo>
                              <a:lnTo>
                                <a:pt x="17982" y="9953"/>
                              </a:lnTo>
                              <a:lnTo>
                                <a:pt x="18991" y="9982"/>
                              </a:lnTo>
                              <a:lnTo>
                                <a:pt x="20000" y="9982"/>
                              </a:lnTo>
                              <a:lnTo>
                                <a:pt x="18991" y="9982"/>
                              </a:lnTo>
                              <a:lnTo>
                                <a:pt x="17982" y="10018"/>
                              </a:lnTo>
                              <a:lnTo>
                                <a:pt x="17018" y="10047"/>
                              </a:lnTo>
                              <a:lnTo>
                                <a:pt x="16101" y="10112"/>
                              </a:lnTo>
                              <a:lnTo>
                                <a:pt x="15229" y="10177"/>
                              </a:lnTo>
                              <a:lnTo>
                                <a:pt x="14404" y="10272"/>
                              </a:lnTo>
                              <a:lnTo>
                                <a:pt x="13624" y="10366"/>
                              </a:lnTo>
                              <a:lnTo>
                                <a:pt x="12936" y="10496"/>
                              </a:lnTo>
                              <a:lnTo>
                                <a:pt x="12248" y="10590"/>
                              </a:lnTo>
                              <a:lnTo>
                                <a:pt x="11697" y="10750"/>
                              </a:lnTo>
                              <a:lnTo>
                                <a:pt x="11193" y="10880"/>
                              </a:lnTo>
                              <a:lnTo>
                                <a:pt x="10780" y="11039"/>
                              </a:lnTo>
                              <a:lnTo>
                                <a:pt x="10413" y="11170"/>
                              </a:lnTo>
                              <a:lnTo>
                                <a:pt x="10183" y="11329"/>
                              </a:lnTo>
                              <a:lnTo>
                                <a:pt x="10046" y="11518"/>
                              </a:lnTo>
                              <a:lnTo>
                                <a:pt x="10000" y="11677"/>
                              </a:lnTo>
                              <a:lnTo>
                                <a:pt x="10000" y="18334"/>
                              </a:lnTo>
                              <a:lnTo>
                                <a:pt x="9908" y="18493"/>
                              </a:lnTo>
                              <a:lnTo>
                                <a:pt x="9771" y="18689"/>
                              </a:lnTo>
                              <a:lnTo>
                                <a:pt x="9541" y="18848"/>
                              </a:lnTo>
                              <a:lnTo>
                                <a:pt x="9220" y="18979"/>
                              </a:lnTo>
                              <a:lnTo>
                                <a:pt x="8807" y="19138"/>
                              </a:lnTo>
                              <a:lnTo>
                                <a:pt x="8303" y="19261"/>
                              </a:lnTo>
                              <a:lnTo>
                                <a:pt x="7706" y="19392"/>
                              </a:lnTo>
                              <a:lnTo>
                                <a:pt x="7064" y="19522"/>
                              </a:lnTo>
                              <a:lnTo>
                                <a:pt x="6376" y="19616"/>
                              </a:lnTo>
                              <a:lnTo>
                                <a:pt x="5596" y="19710"/>
                              </a:lnTo>
                              <a:lnTo>
                                <a:pt x="4771" y="19812"/>
                              </a:lnTo>
                              <a:lnTo>
                                <a:pt x="3899" y="19870"/>
                              </a:lnTo>
                              <a:lnTo>
                                <a:pt x="2982" y="19935"/>
                              </a:lnTo>
                              <a:lnTo>
                                <a:pt x="2018" y="19971"/>
                              </a:lnTo>
                              <a:lnTo>
                                <a:pt x="1009"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09,0l2018,29l2982,65l3899,130l4771,188l5596,290l6376,384l7064,478l7706,608l8303,739l8807,862l9220,1021l9541,1152l9771,1311l9908,1507l10000,1666l10000,8323l10046,8482l10183,8671l10413,8830l10780,8961l11193,9120l11697,9250l12248,9373l12936,9504l13624,9598l14404,9699l15229,9794l16101,9859l17018,9924l17982,9953l18991,9982l20000,9982l18991,9982l17982,10018l17018,10047l16101,10112l15229,10177l14404,10272l13624,10366l12936,10496l12248,10590l11697,10750l11193,10880l10780,11039l10413,11170l10183,11329l10046,11518l10000,11677l10000,18334l9908,18493l9771,18689l9541,18848l9220,18979l8807,19138l8303,19261l7706,19392l7064,19522l6376,19616l5596,19710l4771,19812l3899,19870l2982,19935l2018,19971l1009,20000l0,20000e" stroked="t" o:allowincell="f" style="position:absolute;margin-left:279pt;margin-top:-0.05pt;width:26.95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13665</wp:posOffset>
                </wp:positionV>
                <wp:extent cx="263525" cy="496570"/>
                <wp:effectExtent l="5715" t="5080" r="5080" b="5715"/>
                <wp:wrapNone/>
                <wp:docPr id="7" name=""/>
                <a:graphic xmlns:a="http://schemas.openxmlformats.org/drawingml/2006/main">
                  <a:graphicData uri="http://schemas.microsoft.com/office/word/2010/wordprocessingShape">
                    <wps:wsp>
                      <wps:cNvSpPr/>
                      <wps:spPr>
                        <a:xfrm>
                          <a:off x="0" y="0"/>
                          <a:ext cx="263520" cy="496440"/>
                        </a:xfrm>
                        <a:custGeom>
                          <a:avLst/>
                          <a:gdLst/>
                          <a:ahLst/>
                          <a:rect l="l" t="t" r="r" b="b"/>
                          <a:pathLst>
                            <a:path w="20000" h="20000">
                              <a:moveTo>
                                <a:pt x="0" y="15013"/>
                              </a:moveTo>
                              <a:lnTo>
                                <a:pt x="5012" y="15013"/>
                              </a:lnTo>
                              <a:lnTo>
                                <a:pt x="5012" y="0"/>
                              </a:lnTo>
                              <a:lnTo>
                                <a:pt x="14988" y="0"/>
                              </a:lnTo>
                              <a:lnTo>
                                <a:pt x="14988" y="15013"/>
                              </a:lnTo>
                              <a:lnTo>
                                <a:pt x="20000" y="15013"/>
                              </a:lnTo>
                              <a:lnTo>
                                <a:pt x="10024" y="20000"/>
                              </a:lnTo>
                              <a:lnTo>
                                <a:pt x="0" y="1501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13l5012,15013l5012,0l14988,0l14988,15013l20000,15013l10024,20000l0,15013xe" fillcolor="white" stroked="t" o:allowincell="f" style="position:absolute;margin-left:333pt;margin-top:8.95pt;width:20.7pt;height:39.05pt;mso-wrap-style:none;v-text-anchor:middle">
                <v:fill o:detectmouseclick="t" type="solid" color2="black"/>
                <v:stroke color="black" weight="9360" joinstyle="round" endcap="flat"/>
                <w10:wrap type="none"/>
              </v:shape>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____________________               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b/>
          <w:i/>
        </w:rPr>
        <w:t xml:space="preserve">5.  Hand-paddle Operations:  </w:t>
      </w:r>
      <w:r>
        <w:rPr>
          <w:rFonts w:cs="Arial" w:ascii="Arial" w:hAnsi="Arial"/>
        </w:rPr>
        <w:t>Follow the steps below to further prepare your telescope for operation.  Put a check in each of the boxes to the left as you complete each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The hand-paddle should never be unplugged - even when the telescope is in storage.  Leave the hand-paddle plugged into the telescope at all times.  The hand-paddle apparently saves information about each telescope, so moving the hand-paddle from one telescope to the next may lead to problems.  “Motor Faults” can usually be fixed by resetting the stored data through the appropriate menu option that we will see later.  (See Reset under Setup.)  See the Instructions Manuals in the file cabinet in the office for more details about your telescop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Leave the power cords tied up and taped up.  You will not need much cord length to reach the telescop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Always start with the telescope in the position shown in Figure 1.</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Make sure that the hand-paddle is plugged into the fork mount of the telescope and power up the telescope.  Note:  Make sure that the power cord will not wrap around the mount when the telescope moves.</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If a ‘Sun Warning’ appears on the hand-paddle hit 5.</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If ‘Getting Started’ appears then press ENTER.</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Enter the local date and time when prompted.</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Do not proceed with ‘Easy Align’ yet.</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Use Table 1 in this handout to make sure that the site is set to LUFKIN.  To do this use the MODE and scroll keys to go to the SITE option under the SETUP menu.</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Turn off both the ‘Sun Warning’ and ‘Getting Started’ under the DISPLAY OPTIONS under the UTILITIES menu.</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Turn on the CORD WRAP feature.  This will help prevent the power cord from wrapping around the mount of your telescope.</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Make sure that the MOUNT is set to ‘Polar’ rather than ‘AltAz’ in the TELSCOPE option under SETUP.</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 xml:space="preserve">Point the telescope toward Polaris.  The finder-scope should be on top of the telescope as shown on the figure on the first page of this lab exercise.  Make sure that the telescope tube is parallel with the fork arms.  </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Now enter the ALIGN option under the SETUP menu and select ‘Eas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jc w:val="center"/>
        <w:rPr/>
      </w:pPr>
      <w:r>
        <w:rPr/>
        <w:t>Table 1:  The Autostar Menu Structure</w:t>
      </w:r>
    </w:p>
    <w:tbl>
      <w:tblPr>
        <w:tblW w:w="11322" w:type="dxa"/>
        <w:jc w:val="left"/>
        <w:tblInd w:w="-270" w:type="dxa"/>
        <w:tblLayout w:type="fixed"/>
        <w:tblCellMar>
          <w:top w:w="0" w:type="dxa"/>
          <w:left w:w="108" w:type="dxa"/>
          <w:bottom w:w="0" w:type="dxa"/>
          <w:right w:w="108" w:type="dxa"/>
        </w:tblCellMar>
      </w:tblPr>
      <w:tblGrid>
        <w:gridCol w:w="1821"/>
        <w:gridCol w:w="2067"/>
        <w:gridCol w:w="1890"/>
        <w:gridCol w:w="1821"/>
        <w:gridCol w:w="2031"/>
        <w:gridCol w:w="1692"/>
      </w:tblGrid>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b/>
                <w:b/>
                <w:u w:val="single"/>
              </w:rPr>
            </w:pPr>
            <w:r>
              <mc:AlternateContent>
                <mc:Choice Requires="wpg">
                  <w:drawing>
                    <wp:anchor behindDoc="0" distT="0" distB="0" distL="114935" distR="114935" simplePos="0" locked="0" layoutInCell="0" allowOverlap="1" relativeHeight="4">
                      <wp:simplePos x="0" y="0"/>
                      <wp:positionH relativeFrom="margin">
                        <wp:posOffset>-48260</wp:posOffset>
                      </wp:positionH>
                      <wp:positionV relativeFrom="paragraph">
                        <wp:posOffset>200660</wp:posOffset>
                      </wp:positionV>
                      <wp:extent cx="52705" cy="1267460"/>
                      <wp:effectExtent l="5080" t="0" r="0" b="5080"/>
                      <wp:wrapNone/>
                      <wp:docPr id="8"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5.8pt;width:4.1pt;height:99.75pt" coordorigin="-76,316" coordsize="82,1995">
                      <v:line id="shape_0" from="-76,316" to="-76,2310" stroked="t" o:allowincell="f" style="position:absolute;mso-position-horizontal-relative:margin">
                        <v:stroke color="black" weight="9360" joinstyle="miter" endcap="flat"/>
                        <v:fill o:detectmouseclick="t" on="false"/>
                        <w10:wrap type="none"/>
                      </v:line>
                      <v:line id="shape_0" from="-68,564" to="-2,564" stroked="t" o:allowincell="f" style="position:absolute;mso-position-horizontal-relative:margin">
                        <v:stroke color="black" weight="9360" joinstyle="miter" endcap="flat"/>
                        <v:fill o:detectmouseclick="t" on="false"/>
                        <w10:wrap type="none"/>
                      </v:line>
                      <v:line id="shape_0" from="-68,984" to="-2,984" stroked="t" o:allowincell="f" style="position:absolute;mso-position-horizontal-relative:margin">
                        <v:stroke color="black" weight="9360" joinstyle="miter" endcap="flat"/>
                        <v:fill o:detectmouseclick="t" on="false"/>
                        <w10:wrap type="none"/>
                      </v:line>
                      <v:line id="shape_0" from="-60,1442" to="6,1442" stroked="t" o:allowincell="f" style="position:absolute;mso-position-horizontal-relative:margin">
                        <v:stroke color="black" weight="9360" joinstyle="miter" endcap="flat"/>
                        <v:fill o:detectmouseclick="t" on="false"/>
                        <w10:wrap type="none"/>
                      </v:line>
                      <v:line id="shape_0" from="-60,1862" to="6,1862" stroked="t" o:allowincell="f" style="position:absolute;mso-position-horizontal-relative:margin">
                        <v:stroke color="black" weight="9360" joinstyle="miter" endcap="flat"/>
                        <v:fill o:detectmouseclick="t" on="false"/>
                        <w10:wrap type="none"/>
                      </v:line>
                      <v:line id="shape_0" from="-68,2312" to="-2,231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1094740</wp:posOffset>
                      </wp:positionH>
                      <wp:positionV relativeFrom="paragraph">
                        <wp:posOffset>200660</wp:posOffset>
                      </wp:positionV>
                      <wp:extent cx="52705" cy="1267460"/>
                      <wp:effectExtent l="5080" t="0" r="0" b="5080"/>
                      <wp:wrapNone/>
                      <wp:docPr id="9"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pt;margin-top:15.8pt;width:4.1pt;height:99.75pt" coordorigin="1724,316" coordsize="82,1995">
                      <v:line id="shape_0" from="1724,316" to="1724,2310" stroked="t" o:allowincell="f" style="position:absolute;mso-position-horizontal-relative:margin">
                        <v:stroke color="black" weight="9360" joinstyle="miter" endcap="flat"/>
                        <v:fill o:detectmouseclick="t" on="false"/>
                        <w10:wrap type="none"/>
                      </v:line>
                      <v:line id="shape_0" from="1732,564" to="1798,564" stroked="t" o:allowincell="f" style="position:absolute;mso-position-horizontal-relative:margin">
                        <v:stroke color="black" weight="9360" joinstyle="miter" endcap="flat"/>
                        <v:fill o:detectmouseclick="t" on="false"/>
                        <w10:wrap type="none"/>
                      </v:line>
                      <v:line id="shape_0" from="1732,984" to="1798,984" stroked="t" o:allowincell="f" style="position:absolute;mso-position-horizontal-relative:margin">
                        <v:stroke color="black" weight="9360" joinstyle="miter" endcap="flat"/>
                        <v:fill o:detectmouseclick="t" on="false"/>
                        <w10:wrap type="none"/>
                      </v:line>
                      <v:line id="shape_0" from="1740,1442" to="1806,1442" stroked="t" o:allowincell="f" style="position:absolute;mso-position-horizontal-relative:margin">
                        <v:stroke color="black" weight="9360" joinstyle="miter" endcap="flat"/>
                        <v:fill o:detectmouseclick="t" on="false"/>
                        <w10:wrap type="none"/>
                      </v:line>
                      <v:line id="shape_0" from="1740,1862" to="1806,1862" stroked="t" o:allowincell="f" style="position:absolute;mso-position-horizontal-relative:margin">
                        <v:stroke color="black" weight="9360" joinstyle="miter" endcap="flat"/>
                        <v:fill o:detectmouseclick="t" on="false"/>
                        <w10:wrap type="none"/>
                      </v:line>
                      <v:line id="shape_0" from="1732,2312" to="1798,231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posOffset>3599815</wp:posOffset>
                      </wp:positionH>
                      <wp:positionV relativeFrom="paragraph">
                        <wp:posOffset>200660</wp:posOffset>
                      </wp:positionV>
                      <wp:extent cx="52705" cy="1267460"/>
                      <wp:effectExtent l="5080" t="0" r="0" b="5080"/>
                      <wp:wrapNone/>
                      <wp:docPr id="10"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45pt;margin-top:15.8pt;width:4.1pt;height:99.75pt" coordorigin="5669,316" coordsize="82,1995">
                      <v:line id="shape_0" from="5669,316" to="5669,2310" stroked="t" o:allowincell="f" style="position:absolute;mso-position-horizontal-relative:margin">
                        <v:stroke color="black" weight="9360" joinstyle="miter" endcap="flat"/>
                        <v:fill o:detectmouseclick="t" on="false"/>
                        <w10:wrap type="none"/>
                      </v:line>
                      <v:line id="shape_0" from="5677,564" to="5743,564" stroked="t" o:allowincell="f" style="position:absolute;mso-position-horizontal-relative:margin">
                        <v:stroke color="black" weight="9360" joinstyle="miter" endcap="flat"/>
                        <v:fill o:detectmouseclick="t" on="false"/>
                        <w10:wrap type="none"/>
                      </v:line>
                      <v:line id="shape_0" from="5677,984" to="5743,984" stroked="t" o:allowincell="f" style="position:absolute;mso-position-horizontal-relative:margin">
                        <v:stroke color="black" weight="9360" joinstyle="miter" endcap="flat"/>
                        <v:fill o:detectmouseclick="t" on="false"/>
                        <w10:wrap type="none"/>
                      </v:line>
                      <v:line id="shape_0" from="5685,1442" to="5751,1442" stroked="t" o:allowincell="f" style="position:absolute;mso-position-horizontal-relative:margin">
                        <v:stroke color="black" weight="9360" joinstyle="miter" endcap="flat"/>
                        <v:fill o:detectmouseclick="t" on="false"/>
                        <w10:wrap type="none"/>
                      </v:line>
                      <v:line id="shape_0" from="5685,1862" to="5751,1862" stroked="t" o:allowincell="f" style="position:absolute;mso-position-horizontal-relative:margin">
                        <v:stroke color="black" weight="9360" joinstyle="miter" endcap="flat"/>
                        <v:fill o:detectmouseclick="t" on="false"/>
                        <w10:wrap type="none"/>
                      </v:line>
                      <v:line id="shape_0" from="5677,2312" to="5743,231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margin">
                        <wp:posOffset>4766310</wp:posOffset>
                      </wp:positionH>
                      <wp:positionV relativeFrom="paragraph">
                        <wp:posOffset>200025</wp:posOffset>
                      </wp:positionV>
                      <wp:extent cx="52705" cy="1267460"/>
                      <wp:effectExtent l="5080" t="0" r="0" b="5080"/>
                      <wp:wrapNone/>
                      <wp:docPr id="11"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3pt;margin-top:15.75pt;width:4.1pt;height:99.8pt" coordorigin="7506,315" coordsize="82,1996">
                      <v:line id="shape_0" from="7506,315" to="7506,2309" stroked="t" o:allowincell="f" style="position:absolute;mso-position-horizontal-relative:margin">
                        <v:stroke color="black" weight="9360" joinstyle="miter" endcap="flat"/>
                        <v:fill o:detectmouseclick="t" on="false"/>
                        <w10:wrap type="none"/>
                      </v:line>
                      <v:line id="shape_0" from="7514,563" to="7580,563" stroked="t" o:allowincell="f" style="position:absolute;mso-position-horizontal-relative:margin">
                        <v:stroke color="black" weight="9360" joinstyle="miter" endcap="flat"/>
                        <v:fill o:detectmouseclick="t" on="false"/>
                        <w10:wrap type="none"/>
                      </v:line>
                      <v:line id="shape_0" from="7514,983" to="7580,983" stroked="t" o:allowincell="f" style="position:absolute;mso-position-horizontal-relative:margin">
                        <v:stroke color="black" weight="9360" joinstyle="miter" endcap="flat"/>
                        <v:fill o:detectmouseclick="t" on="false"/>
                        <w10:wrap type="none"/>
                      </v:line>
                      <v:line id="shape_0" from="7522,1441" to="7588,1441" stroked="t" o:allowincell="f" style="position:absolute;mso-position-horizontal-relative:margin">
                        <v:stroke color="black" weight="9360" joinstyle="miter" endcap="flat"/>
                        <v:fill o:detectmouseclick="t" on="false"/>
                        <w10:wrap type="none"/>
                      </v:line>
                      <v:line id="shape_0" from="7522,1861" to="7588,1861" stroked="t" o:allowincell="f" style="position:absolute;mso-position-horizontal-relative:margin">
                        <v:stroke color="black" weight="9360" joinstyle="miter" endcap="flat"/>
                        <v:fill o:detectmouseclick="t" on="false"/>
                        <w10:wrap type="none"/>
                      </v:line>
                      <v:line id="shape_0" from="7514,2311" to="7580,231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margin">
                        <wp:posOffset>5999480</wp:posOffset>
                      </wp:positionH>
                      <wp:positionV relativeFrom="paragraph">
                        <wp:posOffset>205105</wp:posOffset>
                      </wp:positionV>
                      <wp:extent cx="52705" cy="1267460"/>
                      <wp:effectExtent l="5080" t="0" r="0" b="5080"/>
                      <wp:wrapNone/>
                      <wp:docPr id="12"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4pt;margin-top:16.15pt;width:4.1pt;height:99.8pt" coordorigin="9448,323" coordsize="82,1996">
                      <v:line id="shape_0" from="9448,323" to="9448,2317" stroked="t" o:allowincell="f" style="position:absolute;mso-position-horizontal-relative:margin">
                        <v:stroke color="black" weight="9360" joinstyle="miter" endcap="flat"/>
                        <v:fill o:detectmouseclick="t" on="false"/>
                        <w10:wrap type="none"/>
                      </v:line>
                      <v:line id="shape_0" from="9456,571" to="9522,571" stroked="t" o:allowincell="f" style="position:absolute;mso-position-horizontal-relative:margin">
                        <v:stroke color="black" weight="9360" joinstyle="miter" endcap="flat"/>
                        <v:fill o:detectmouseclick="t" on="false"/>
                        <w10:wrap type="none"/>
                      </v:line>
                      <v:line id="shape_0" from="9456,991" to="9522,991" stroked="t" o:allowincell="f" style="position:absolute;mso-position-horizontal-relative:margin">
                        <v:stroke color="black" weight="9360" joinstyle="miter" endcap="flat"/>
                        <v:fill o:detectmouseclick="t" on="false"/>
                        <w10:wrap type="none"/>
                      </v:line>
                      <v:line id="shape_0" from="9464,1449" to="9530,1449" stroked="t" o:allowincell="f" style="position:absolute;mso-position-horizontal-relative:margin">
                        <v:stroke color="black" weight="9360" joinstyle="miter" endcap="flat"/>
                        <v:fill o:detectmouseclick="t" on="false"/>
                        <w10:wrap type="none"/>
                      </v:line>
                      <v:line id="shape_0" from="9464,1869" to="9530,1869" stroked="t" o:allowincell="f" style="position:absolute;mso-position-horizontal-relative:margin">
                        <v:stroke color="black" weight="9360" joinstyle="miter" endcap="flat"/>
                        <v:fill o:detectmouseclick="t" on="false"/>
                        <w10:wrap type="none"/>
                      </v:line>
                      <v:line id="shape_0" from="9456,2319" to="9522,2319" stroked="t" o:allowincell="f" style="position:absolute;mso-position-horizontal-relative:margin">
                        <v:stroke color="black" weight="9360" joinstyle="miter" endcap="flat"/>
                        <v:fill o:detectmouseclick="t" on="false"/>
                        <w10:wrap type="none"/>
                      </v:line>
                    </v:group>
                  </w:pict>
                </mc:Fallback>
              </mc:AlternateContent>
            </w:r>
            <w:r>
              <w:rPr>
                <w:rFonts w:cs="Arial" w:ascii="Arial" w:hAnsi="Arial"/>
                <w:b/>
                <w:u w:val="single"/>
              </w:rPr>
              <w:t>Object</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b/>
                <w:b/>
                <w:u w:val="single"/>
              </w:rPr>
            </w:pPr>
            <w:r>
              <w:rPr>
                <w:rFonts w:cs="Arial" w:ascii="Arial" w:hAnsi="Arial"/>
                <w:b/>
                <w:u w:val="single"/>
              </w:rPr>
              <w:t>Event</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b/>
                <w:b/>
                <w:u w:val="single"/>
              </w:rPr>
            </w:pPr>
            <w:r>
              <mc:AlternateContent>
                <mc:Choice Requires="wpg">
                  <w:drawing>
                    <wp:anchor behindDoc="0" distT="0" distB="0" distL="114935" distR="114935" simplePos="0" locked="0" layoutInCell="0" allowOverlap="1" relativeHeight="9">
                      <wp:simplePos x="0" y="0"/>
                      <wp:positionH relativeFrom="margin">
                        <wp:posOffset>2398395</wp:posOffset>
                      </wp:positionH>
                      <wp:positionV relativeFrom="paragraph">
                        <wp:posOffset>194945</wp:posOffset>
                      </wp:positionV>
                      <wp:extent cx="53340" cy="728980"/>
                      <wp:effectExtent l="5080" t="635" r="0" b="5080"/>
                      <wp:wrapNone/>
                      <wp:docPr id="13" name=""/>
                      <a:graphic xmlns:a="http://schemas.openxmlformats.org/drawingml/2006/main">
                        <a:graphicData uri="http://schemas.microsoft.com/office/word/2010/wordprocessingGroup">
                          <wpg:wgp>
                            <wpg:cNvGrpSpPr/>
                            <wpg:grpSpPr>
                              <a:xfrm>
                                <a:off x="0" y="0"/>
                                <a:ext cx="53280" cy="729000"/>
                                <a:chOff x="0" y="0"/>
                                <a:chExt cx="53280" cy="729000"/>
                              </a:xfrm>
                            </wpg:grpSpPr>
                            <wps:wsp>
                              <wps:cNvSpPr/>
                              <wps:spPr>
                                <a:xfrm>
                                  <a:off x="0" y="0"/>
                                  <a:ext cx="720" cy="728280"/>
                                </a:xfrm>
                                <a:prstGeom prst="line">
                                  <a:avLst/>
                                </a:prstGeom>
                                <a:ln w="9360">
                                  <a:solidFill>
                                    <a:srgbClr val="000000"/>
                                  </a:solidFill>
                                  <a:miter/>
                                </a:ln>
                              </wps:spPr>
                              <wps:style>
                                <a:lnRef idx="0"/>
                                <a:fillRef idx="0"/>
                                <a:effectRef idx="0"/>
                                <a:fontRef idx="minor"/>
                              </wps:style>
                              <wps:bodyPr/>
                            </wps:wsp>
                            <wps:wsp>
                              <wps:cNvSpPr/>
                              <wps:spPr>
                                <a:xfrm>
                                  <a:off x="10800" y="176400"/>
                                  <a:ext cx="42480" cy="0"/>
                                </a:xfrm>
                                <a:prstGeom prst="line">
                                  <a:avLst/>
                                </a:prstGeom>
                                <a:ln w="9360">
                                  <a:solidFill>
                                    <a:srgbClr val="000000"/>
                                  </a:solidFill>
                                  <a:miter/>
                                </a:ln>
                              </wps:spPr>
                              <wps:style>
                                <a:lnRef idx="0"/>
                                <a:fillRef idx="0"/>
                                <a:effectRef idx="0"/>
                                <a:fontRef idx="minor"/>
                              </wps:style>
                              <wps:bodyPr/>
                            </wps:wsp>
                            <wps:wsp>
                              <wps:cNvSpPr/>
                              <wps:spPr>
                                <a:xfrm>
                                  <a:off x="10800" y="443160"/>
                                  <a:ext cx="42480" cy="0"/>
                                </a:xfrm>
                                <a:prstGeom prst="line">
                                  <a:avLst/>
                                </a:prstGeom>
                                <a:ln w="9360">
                                  <a:solidFill>
                                    <a:srgbClr val="000000"/>
                                  </a:solidFill>
                                  <a:miter/>
                                </a:ln>
                              </wps:spPr>
                              <wps:style>
                                <a:lnRef idx="0"/>
                                <a:fillRef idx="0"/>
                                <a:effectRef idx="0"/>
                                <a:fontRef idx="minor"/>
                              </wps:style>
                              <wps:bodyPr/>
                            </wps:wsp>
                            <wps:wsp>
                              <wps:cNvSpPr/>
                              <wps:spPr>
                                <a:xfrm>
                                  <a:off x="5760" y="72900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85pt;margin-top:15.35pt;width:4.15pt;height:57.4pt" coordorigin="3777,307" coordsize="83,1148">
                      <v:line id="shape_0" from="3777,307" to="3777,1453" stroked="t" o:allowincell="f" style="position:absolute;mso-position-horizontal-relative:margin">
                        <v:stroke color="black" weight="9360" joinstyle="miter" endcap="flat"/>
                        <v:fill o:detectmouseclick="t" on="false"/>
                        <w10:wrap type="none"/>
                      </v:line>
                      <v:line id="shape_0" from="3794,585" to="3860,585" stroked="t" o:allowincell="f" style="position:absolute;mso-position-horizontal-relative:margin">
                        <v:stroke color="black" weight="9360" joinstyle="miter" endcap="flat"/>
                        <v:fill o:detectmouseclick="t" on="false"/>
                        <w10:wrap type="none"/>
                      </v:line>
                      <v:line id="shape_0" from="3794,1005" to="3860,1005" stroked="t" o:allowincell="f" style="position:absolute;mso-position-horizontal-relative:margin">
                        <v:stroke color="black" weight="9360" joinstyle="miter" endcap="flat"/>
                        <v:fill o:detectmouseclick="t" on="false"/>
                        <w10:wrap type="none"/>
                      </v:line>
                      <v:line id="shape_0" from="3786,1455" to="3852,1455" stroked="t" o:allowincell="f" style="position:absolute;mso-position-horizontal-relative:margin">
                        <v:stroke color="black" weight="9360" joinstyle="miter" endcap="flat"/>
                        <v:fill o:detectmouseclick="t" on="false"/>
                        <w10:wrap type="none"/>
                      </v:line>
                    </v:group>
                  </w:pict>
                </mc:Fallback>
              </mc:AlternateContent>
            </w:r>
            <w:r>
              <w:rPr>
                <w:rFonts w:cs="Arial" w:ascii="Arial" w:hAnsi="Arial"/>
                <w:b/>
                <w:u w:val="single"/>
              </w:rPr>
              <w:t>Guided Tour</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b/>
                <w:b/>
                <w:u w:val="single"/>
              </w:rPr>
            </w:pPr>
            <w:r>
              <w:rPr>
                <w:rFonts w:cs="Arial" w:ascii="Arial" w:hAnsi="Arial"/>
                <w:b/>
                <w:u w:val="single"/>
              </w:rPr>
              <w:t>Glossary</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b/>
                <w:b/>
                <w:u w:val="single"/>
              </w:rPr>
            </w:pPr>
            <w:r>
              <w:rPr>
                <w:rFonts w:cs="Arial" w:ascii="Arial" w:hAnsi="Arial"/>
                <w:b/>
                <w:u w:val="single"/>
              </w:rPr>
              <w:t>Utilities</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b/>
                <w:b/>
                <w:u w:val="single"/>
              </w:rPr>
            </w:pPr>
            <w:r>
              <w:rPr>
                <w:rFonts w:cs="Arial" w:ascii="Arial" w:hAnsi="Arial"/>
                <w:b/>
                <w:u w:val="single"/>
              </w:rPr>
              <w:t>Setup</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ar System</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nrise</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night’s Best</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er</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gn</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ellations</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onrise</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Far is Far</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yepiece Calc.</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e </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ep Sky</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or Showers</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tar’s Life</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lay Options</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scope</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lipses</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spacing w:lineRule="auto" w:line="360"/>
              <w:rPr>
                <w:rFonts w:ascii="Arial" w:hAnsi="Arial" w:cs="Arial"/>
                <w:sz w:val="22"/>
                <w:szCs w:val="22"/>
              </w:rPr>
            </w:pPr>
            <w:r>
              <w:rPr>
                <w:rFonts w:cs="Arial" w:ascii="Arial" w:hAnsi="Arial"/>
                <w:sz w:val="22"/>
                <w:szCs w:val="22"/>
              </w:rPr>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rd Wrap</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e</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spacing w:lineRule="auto" w:line="360"/>
              <w:rPr>
                <w:rFonts w:ascii="Arial" w:hAnsi="Arial" w:cs="Arial"/>
                <w:sz w:val="22"/>
                <w:szCs w:val="22"/>
              </w:rPr>
            </w:pPr>
            <w:r>
              <w:rPr>
                <w:rFonts w:cs="Arial" w:ascii="Arial" w:hAnsi="Arial"/>
                <w:sz w:val="22"/>
                <w:szCs w:val="22"/>
              </w:rPr>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248920</wp:posOffset>
                </wp:positionV>
                <wp:extent cx="465455" cy="311785"/>
                <wp:effectExtent l="5715" t="5715" r="81280" b="81280"/>
                <wp:wrapNone/>
                <wp:docPr id="14"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504pt;margin-top:19.6pt;width:36.6pt;height:24.5pt;mso-wrap-style:none;v-text-anchor:middle">
                <v:fill o:detectmouseclick="t" type="solid" color2="black"/>
                <v:stroke color="black" weight="9360" joinstyle="round" endcap="flat"/>
                <v:shadow on="t" obscured="f" color="gray"/>
                <w10:wrap type="none"/>
              </v:shape>
            </w:pict>
          </mc:Fallback>
        </mc:AlternateContent>
      </w:r>
      <w:r>
        <w:rPr>
          <w:rFonts w:cs="Arial" w:ascii="Arial" w:hAnsi="Arial"/>
        </w:rPr>
        <w:t>The telescope will now automatically select two stars to use for calibration.  What is the name of the star that the telescope moved to firs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pPr>
      <w:r>
        <w:rPr>
          <w:rFonts w:cs="Arial" w:ascii="Arial" w:hAnsi="Arial"/>
        </w:rPr>
        <w:tab/>
        <w:tab/>
        <w:tab/>
        <w:tab/>
        <w:tab/>
        <w:tab/>
        <w:t>Name of First Star: 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rFonts w:cs="Arial" w:ascii="Arial" w:hAnsi="Arial"/>
          <w:lang w:val="en-US" w:eastAsia="en-US"/>
        </w:rPr>
        <w:t>You can change the motor speed by selecting any of the numbers.  ‘1’ for a slow speed, ‘5’ for medium, ‘9</w:t>
      </w:r>
      <w:r>
        <w:rPr>
          <w:rFonts w:cs="Arial" w:ascii="Arial" w:hAnsi="Arial"/>
        </w:rPr>
        <w:t>’ for fast, etc.</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lang w:val="en-US" w:eastAsia="en-US"/>
        </w:rPr>
        <w:t>Use the North, South, East and West buttons on your hand-paddle to center this bright star in the eyepiece of your telescope.</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228600</wp:posOffset>
                </wp:positionV>
                <wp:extent cx="465455" cy="311785"/>
                <wp:effectExtent l="5715" t="5715" r="81280" b="81280"/>
                <wp:wrapNone/>
                <wp:docPr id="15"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504pt;margin-top:18pt;width:36.6pt;height:24.5pt;mso-wrap-style:none;v-text-anchor:middle">
                <v:fill o:detectmouseclick="t" type="solid" color2="black"/>
                <v:stroke color="black" weight="9360" joinstyle="round" endcap="flat"/>
                <v:shadow on="t" obscured="f" color="gray"/>
                <w10:wrap type="none"/>
              </v:shape>
            </w:pict>
          </mc:Fallback>
        </mc:AlternateContent>
      </w:r>
      <w:r>
        <w:rPr>
          <w:rFonts w:cs="Arial" w:ascii="Arial" w:hAnsi="Arial"/>
        </w:rPr>
        <w:t>When you have centered the star in the eyepiece, press ENTER.  The telescope will now automatically move to the second star.</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Arial" w:ascii="Arial" w:hAnsi="Arial"/>
        </w:rPr>
        <w:tab/>
        <w:tab/>
        <w:tab/>
        <w:tab/>
        <w:t>Name of Second Star: 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lang w:val="en-US" w:eastAsia="en-US"/>
        </w:rPr>
        <w:t>Center this bright star in the eyepiece of your telescope.  You are now ready for automatic moves to other celestial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b/>
          <w:i/>
        </w:rPr>
        <w:t>7.  The Five Brightest Celestial Objects:</w:t>
      </w:r>
      <w:r>
        <w:rPr>
          <w:rFonts w:cs="Arial" w:ascii="Arial" w:hAnsi="Arial"/>
        </w:rPr>
        <w:t xml:space="preserve"> Locate the five brightest celestial objects in the sky with your telescope and give their coordinates and their visual magnitudes.  These objects can include the moon and the planets.  Get the coordinates and magnitudes from the screen of the hand-padd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rPr>
      </w:pPr>
      <w:r>
        <w:rPr>
          <w:rFonts w:cs="Arial" w:ascii="Arial" w:hAnsi="Arial"/>
          <w:b/>
        </w:rPr>
      </w:r>
    </w:p>
    <w:p>
      <w:pPr>
        <w:pStyle w:val="Heading3"/>
        <w:ind w:right="-270" w:hanging="0"/>
        <w:rPr/>
      </w:pPr>
      <w:r>
        <w:rPr>
          <w:rFonts w:eastAsia="Arial" w:cs="Arial" w:ascii="Arial" w:hAnsi="Arial"/>
          <w:sz w:val="22"/>
          <w:szCs w:val="22"/>
        </w:rPr>
        <w:t xml:space="preserve">    </w:t>
      </w:r>
      <w:r>
        <w:rPr>
          <w:rFonts w:cs="Arial" w:ascii="Arial" w:hAnsi="Arial"/>
          <w:sz w:val="22"/>
          <w:szCs w:val="22"/>
        </w:rPr>
        <w:tab/>
        <w:t xml:space="preserve">            Object                             Right               </w:t>
        <w:tab/>
        <w:t xml:space="preserve">                                                                    Instruc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44145</wp:posOffset>
                </wp:positionV>
                <wp:extent cx="342900" cy="1753235"/>
                <wp:effectExtent l="5080" t="5715" r="5715" b="5080"/>
                <wp:wrapNone/>
                <wp:docPr id="16" name=""/>
                <a:graphic xmlns:a="http://schemas.openxmlformats.org/drawingml/2006/main">
                  <a:graphicData uri="http://schemas.microsoft.com/office/word/2010/wordprocessingShape">
                    <wps:wsp>
                      <wps:cNvSpPr/>
                      <wps:spPr>
                        <a:xfrm>
                          <a:off x="0" y="0"/>
                          <a:ext cx="343080" cy="1753200"/>
                        </a:xfrm>
                        <a:custGeom>
                          <a:avLst/>
                          <a:gdLst/>
                          <a:ahLst/>
                          <a:rect l="l" t="t" r="r" b="b"/>
                          <a:pathLst>
                            <a:path w="20000" h="20000">
                              <a:moveTo>
                                <a:pt x="0" y="0"/>
                              </a:moveTo>
                              <a:lnTo>
                                <a:pt x="1009" y="0"/>
                              </a:lnTo>
                              <a:lnTo>
                                <a:pt x="2018" y="29"/>
                              </a:lnTo>
                              <a:lnTo>
                                <a:pt x="2982" y="65"/>
                              </a:lnTo>
                              <a:lnTo>
                                <a:pt x="3899" y="130"/>
                              </a:lnTo>
                              <a:lnTo>
                                <a:pt x="4771" y="188"/>
                              </a:lnTo>
                              <a:lnTo>
                                <a:pt x="5596" y="290"/>
                              </a:lnTo>
                              <a:lnTo>
                                <a:pt x="6376" y="384"/>
                              </a:lnTo>
                              <a:lnTo>
                                <a:pt x="7064" y="478"/>
                              </a:lnTo>
                              <a:lnTo>
                                <a:pt x="7706" y="608"/>
                              </a:lnTo>
                              <a:lnTo>
                                <a:pt x="8303" y="739"/>
                              </a:lnTo>
                              <a:lnTo>
                                <a:pt x="8807" y="862"/>
                              </a:lnTo>
                              <a:lnTo>
                                <a:pt x="9220" y="1021"/>
                              </a:lnTo>
                              <a:lnTo>
                                <a:pt x="9541" y="1152"/>
                              </a:lnTo>
                              <a:lnTo>
                                <a:pt x="9771" y="1311"/>
                              </a:lnTo>
                              <a:lnTo>
                                <a:pt x="9908" y="1507"/>
                              </a:lnTo>
                              <a:lnTo>
                                <a:pt x="10000" y="1666"/>
                              </a:lnTo>
                              <a:lnTo>
                                <a:pt x="10000" y="8323"/>
                              </a:lnTo>
                              <a:lnTo>
                                <a:pt x="10046" y="8482"/>
                              </a:lnTo>
                              <a:lnTo>
                                <a:pt x="10183" y="8671"/>
                              </a:lnTo>
                              <a:lnTo>
                                <a:pt x="10413" y="8830"/>
                              </a:lnTo>
                              <a:lnTo>
                                <a:pt x="10780" y="8961"/>
                              </a:lnTo>
                              <a:lnTo>
                                <a:pt x="11193" y="9120"/>
                              </a:lnTo>
                              <a:lnTo>
                                <a:pt x="11697" y="9250"/>
                              </a:lnTo>
                              <a:lnTo>
                                <a:pt x="12248" y="9373"/>
                              </a:lnTo>
                              <a:lnTo>
                                <a:pt x="12936" y="9504"/>
                              </a:lnTo>
                              <a:lnTo>
                                <a:pt x="13624" y="9598"/>
                              </a:lnTo>
                              <a:lnTo>
                                <a:pt x="14404" y="9699"/>
                              </a:lnTo>
                              <a:lnTo>
                                <a:pt x="15229" y="9794"/>
                              </a:lnTo>
                              <a:lnTo>
                                <a:pt x="16101" y="9859"/>
                              </a:lnTo>
                              <a:lnTo>
                                <a:pt x="17018" y="9924"/>
                              </a:lnTo>
                              <a:lnTo>
                                <a:pt x="17982" y="9953"/>
                              </a:lnTo>
                              <a:lnTo>
                                <a:pt x="18991" y="9982"/>
                              </a:lnTo>
                              <a:lnTo>
                                <a:pt x="20000" y="9982"/>
                              </a:lnTo>
                              <a:lnTo>
                                <a:pt x="18991" y="9982"/>
                              </a:lnTo>
                              <a:lnTo>
                                <a:pt x="17982" y="10018"/>
                              </a:lnTo>
                              <a:lnTo>
                                <a:pt x="17018" y="10047"/>
                              </a:lnTo>
                              <a:lnTo>
                                <a:pt x="16101" y="10112"/>
                              </a:lnTo>
                              <a:lnTo>
                                <a:pt x="15229" y="10177"/>
                              </a:lnTo>
                              <a:lnTo>
                                <a:pt x="14404" y="10272"/>
                              </a:lnTo>
                              <a:lnTo>
                                <a:pt x="13624" y="10366"/>
                              </a:lnTo>
                              <a:lnTo>
                                <a:pt x="12936" y="10496"/>
                              </a:lnTo>
                              <a:lnTo>
                                <a:pt x="12248" y="10590"/>
                              </a:lnTo>
                              <a:lnTo>
                                <a:pt x="11697" y="10750"/>
                              </a:lnTo>
                              <a:lnTo>
                                <a:pt x="11193" y="10880"/>
                              </a:lnTo>
                              <a:lnTo>
                                <a:pt x="10780" y="11039"/>
                              </a:lnTo>
                              <a:lnTo>
                                <a:pt x="10413" y="11170"/>
                              </a:lnTo>
                              <a:lnTo>
                                <a:pt x="10183" y="11329"/>
                              </a:lnTo>
                              <a:lnTo>
                                <a:pt x="10046" y="11518"/>
                              </a:lnTo>
                              <a:lnTo>
                                <a:pt x="10000" y="11677"/>
                              </a:lnTo>
                              <a:lnTo>
                                <a:pt x="10000" y="18334"/>
                              </a:lnTo>
                              <a:lnTo>
                                <a:pt x="9908" y="18493"/>
                              </a:lnTo>
                              <a:lnTo>
                                <a:pt x="9771" y="18689"/>
                              </a:lnTo>
                              <a:lnTo>
                                <a:pt x="9541" y="18848"/>
                              </a:lnTo>
                              <a:lnTo>
                                <a:pt x="9220" y="18979"/>
                              </a:lnTo>
                              <a:lnTo>
                                <a:pt x="8807" y="19138"/>
                              </a:lnTo>
                              <a:lnTo>
                                <a:pt x="8303" y="19261"/>
                              </a:lnTo>
                              <a:lnTo>
                                <a:pt x="7706" y="19392"/>
                              </a:lnTo>
                              <a:lnTo>
                                <a:pt x="7064" y="19522"/>
                              </a:lnTo>
                              <a:lnTo>
                                <a:pt x="6376" y="19616"/>
                              </a:lnTo>
                              <a:lnTo>
                                <a:pt x="5596" y="19710"/>
                              </a:lnTo>
                              <a:lnTo>
                                <a:pt x="4771" y="19812"/>
                              </a:lnTo>
                              <a:lnTo>
                                <a:pt x="3899" y="19870"/>
                              </a:lnTo>
                              <a:lnTo>
                                <a:pt x="2982" y="19935"/>
                              </a:lnTo>
                              <a:lnTo>
                                <a:pt x="2018" y="19971"/>
                              </a:lnTo>
                              <a:lnTo>
                                <a:pt x="1009"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09,0l2018,29l2982,65l3899,130l4771,188l5596,290l6376,384l7064,478l7706,608l8303,739l8807,862l9220,1021l9541,1152l9771,1311l9908,1507l10000,1666l10000,8323l10046,8482l10183,8671l10413,8830l10780,8961l11193,9120l11697,9250l12248,9373l12936,9504l13624,9598l14404,9699l15229,9794l16101,9859l17018,9924l17982,9953l18991,9982l20000,9982l18991,9982l17982,10018l17018,10047l16101,10112l15229,10177l14404,10272l13624,10366l12936,10496l12248,10590l11697,10750l11193,10880l10780,11039l10413,11170l10183,11329l10046,11518l10000,11677l10000,18334l9908,18493l9771,18689l9541,18848l9220,18979l8807,19138l8303,19261l7706,19392l7064,19522l6376,19616l5596,19710l4771,19812l3899,19870l2982,19935l2018,19971l1009,20000l0,20000e" stroked="t" o:allowincell="f" style="position:absolute;margin-left:468pt;margin-top:11.35pt;width:26.95pt;height:138pt;mso-wrap-style:none;v-text-anchor:middle">
                <v:fill o:detectmouseclick="t" on="false"/>
                <v:stroke color="black" weight="9360" joinstyle="round" endcap="flat"/>
                <w10:wrap type="none"/>
              </v:shape>
            </w:pict>
          </mc:Fallback>
        </mc:AlternateContent>
      </w:r>
      <w:r>
        <w:rPr>
          <w:rFonts w:eastAsia="Arial" w:cs="Arial" w:ascii="Arial" w:hAnsi="Arial"/>
          <w:b/>
          <w:sz w:val="22"/>
          <w:szCs w:val="22"/>
        </w:rPr>
        <w:t xml:space="preserve">                  </w:t>
      </w:r>
      <w:r>
        <w:rPr>
          <w:rFonts w:cs="Arial" w:ascii="Arial" w:hAnsi="Arial"/>
          <w:b/>
          <w:sz w:val="22"/>
          <w:szCs w:val="22"/>
        </w:rPr>
        <w:t>Name</w:t>
        <w:tab/>
        <w:tab/>
        <w:t xml:space="preserve">              Ascension                   Declination                   Magnitude          Appro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289040</wp:posOffset>
                </wp:positionH>
                <wp:positionV relativeFrom="paragraph">
                  <wp:posOffset>164465</wp:posOffset>
                </wp:positionV>
                <wp:extent cx="263525" cy="496570"/>
                <wp:effectExtent l="5715" t="5080" r="5080" b="5715"/>
                <wp:wrapNone/>
                <wp:docPr id="17" name=""/>
                <a:graphic xmlns:a="http://schemas.openxmlformats.org/drawingml/2006/main">
                  <a:graphicData uri="http://schemas.microsoft.com/office/word/2010/wordprocessingShape">
                    <wps:wsp>
                      <wps:cNvSpPr/>
                      <wps:spPr>
                        <a:xfrm>
                          <a:off x="0" y="0"/>
                          <a:ext cx="263520" cy="496440"/>
                        </a:xfrm>
                        <a:custGeom>
                          <a:avLst/>
                          <a:gdLst/>
                          <a:ahLst/>
                          <a:rect l="l" t="t" r="r" b="b"/>
                          <a:pathLst>
                            <a:path w="20000" h="20000">
                              <a:moveTo>
                                <a:pt x="0" y="15013"/>
                              </a:moveTo>
                              <a:lnTo>
                                <a:pt x="5012" y="15013"/>
                              </a:lnTo>
                              <a:lnTo>
                                <a:pt x="5012" y="0"/>
                              </a:lnTo>
                              <a:lnTo>
                                <a:pt x="14988" y="0"/>
                              </a:lnTo>
                              <a:lnTo>
                                <a:pt x="14988" y="15013"/>
                              </a:lnTo>
                              <a:lnTo>
                                <a:pt x="20000" y="15013"/>
                              </a:lnTo>
                              <a:lnTo>
                                <a:pt x="10024" y="20000"/>
                              </a:lnTo>
                              <a:lnTo>
                                <a:pt x="0" y="1501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13l5012,15013l5012,0l14988,0l14988,15013l20000,15013l10024,20000l0,15013xe" fillcolor="white" stroked="t" o:allowincell="f" style="position:absolute;margin-left:495.2pt;margin-top:12.95pt;width:20.7pt;height:39.05pt;mso-wrap-style:none;v-text-anchor:middle">
                <v:fill o:detectmouseclick="t" type="solid" color2="black"/>
                <v:stroke color="black" weight="9360" joinstyle="round" endcap="flat"/>
                <w10:wrap type="none"/>
              </v:shape>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____________________       _______________     _________________        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____________________       _______________     _________________        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____________________       _______________     _________________        ____________      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____________________       _______________     _________________        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____________________       _______________     _________________        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398145</wp:posOffset>
                </wp:positionV>
                <wp:extent cx="465455" cy="311785"/>
                <wp:effectExtent l="5715" t="5715" r="81280" b="81280"/>
                <wp:wrapNone/>
                <wp:docPr id="18"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495pt;margin-top:31.35pt;width:36.6pt;height:24.5pt;mso-wrap-style:none;v-text-anchor:middle">
                <v:fill o:detectmouseclick="t" type="solid" color2="black"/>
                <v:stroke color="black" weight="9360" joinstyle="round" endcap="flat"/>
                <v:shadow on="t" obscured="f" color="gray"/>
                <w10:wrap type="none"/>
              </v:shape>
            </w:pict>
          </mc:Fallback>
        </mc:AlternateContent>
      </w:r>
      <w:r>
        <w:rPr>
          <w:rFonts w:cs="Arial" w:ascii="Arial" w:hAnsi="Arial"/>
        </w:rPr>
        <w:t>The magnification of your telescope can be found by taking the focal length of your telescope and dividing it by the focal length of your eyepiece.  Look on your telescope and eyepiece to determine these focal lengths.  Include units for your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Focal Length of the Telescope: _____________  Focal Length of the Eyepiece: 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rPr>
      </w:pPr>
      <w:r>
        <w:rPr>
          <w:rFonts w:cs="Arial" w:ascii="Arial" w:hAnsi="Arial"/>
        </w:rPr>
        <w:t>Magnification of the Telescope: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Give a general description of the sky tonight.  Include in your description comments about cloud cover, the phase of the moon, a list of visible planets, and the visibility of the Milky Way gala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124460</wp:posOffset>
                </wp:positionV>
                <wp:extent cx="465455" cy="311785"/>
                <wp:effectExtent l="5715" t="5715" r="81280" b="81280"/>
                <wp:wrapNone/>
                <wp:docPr id="19"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495pt;margin-top:9.8pt;width:36.6pt;height:24.5pt;mso-wrap-style:none;v-text-anchor:middle">
                <v:fill o:detectmouseclick="t" type="solid" color2="black"/>
                <v:stroke color="black" weight="9360" joinstyle="round" endcap="flat"/>
                <v:shadow on="t" obscured="f" color="gray"/>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360680</wp:posOffset>
                </wp:positionV>
                <wp:extent cx="465455" cy="311785"/>
                <wp:effectExtent l="5715" t="5715" r="81280" b="81280"/>
                <wp:wrapNone/>
                <wp:docPr id="20"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495pt;margin-top:28.4pt;width:36.6pt;height:24.5pt;mso-wrap-style:none;v-text-anchor:middle">
                <v:fill o:detectmouseclick="t" type="solid" color2="black"/>
                <v:stroke color="black" weight="9360" joinstyle="round" endcap="flat"/>
                <v:shadow on="t" obscured="f" color="gray"/>
                <w10:wrap type="none"/>
              </v:shape>
            </w:pict>
          </mc:Fallback>
        </mc:AlternateContent>
      </w:r>
      <w:r>
        <w:rPr>
          <w:rFonts w:cs="Arial" w:ascii="Arial" w:hAnsi="Arial"/>
        </w:rPr>
        <w:t>Allow your telescope to take you on a guided of “Tonight’s Best” objects in the sky.  See the GUIDED TOUR menu option.  List the names of the objects that you see during your tour in the spac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 xml:space="preserve">__________________________, __________________________, 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__________________________, __________________________, _________________________</w:t>
      </w:r>
    </w:p>
    <w:sectPr>
      <w:type w:val="nextPage"/>
      <w:pgSz w:w="12240" w:h="15840"/>
      <w:pgMar w:left="81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0"/>
    </w:pPr>
    <w:rPr>
      <w:b/>
      <w:sz w:val="48"/>
      <w:szCs w:val="20"/>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ind w:right="-270" w:hanging="0"/>
      <w:textAlignment w:val="baseline"/>
      <w:outlineLvl w:val="2"/>
    </w:pPr>
    <w:rPr>
      <w:b/>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08:00Z</dcterms:created>
  <dc:creator>Dan Bruton</dc:creator>
  <dc:description/>
  <dc:language>en-US</dc:language>
  <cp:lastModifiedBy>Dan Bruton</cp:lastModifiedBy>
  <cp:lastPrinted>2004-01-28T15:56:00Z</cp:lastPrinted>
  <dcterms:modified xsi:type="dcterms:W3CDTF">2004-01-28T22:03:00Z</dcterms:modified>
  <cp:revision>7</cp:revision>
  <dc:subject/>
  <dc:title>Print Your Name : ____________________________ </dc:title>
</cp:coreProperties>
</file>