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on Phase Review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Your Name: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name of each lunar phase in the blank provided.  Do not use your notes or your book for this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31337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numbers 1 through 8 below each lunar phas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770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82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62675</wp:posOffset>
            </wp:positionH>
            <wp:positionV relativeFrom="paragraph">
              <wp:posOffset>101600</wp:posOffset>
            </wp:positionV>
            <wp:extent cx="842645" cy="843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3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tical Astronomy with Your Calcula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steps on page 7 to compute the Julian day for October 10, 1995 at 6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ay of the week was October 10, 1995?  Use the steps on page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vert 5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67.3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to decimal hours.  Then convert it to decimal degr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   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vert -17.395720</w:t>
      </w:r>
      <w:r>
        <w:rPr>
          <w:rFonts w:cs="Courier New" w:ascii="Courier New" w:hAnsi="Courier New"/>
        </w:rPr>
        <w:t>º</w:t>
      </w:r>
      <w:r>
        <w:rPr>
          <w:rFonts w:cs="Arial" w:ascii="Arial" w:hAnsi="Arial"/>
        </w:rPr>
        <w:t xml:space="preserve"> to degrees, arcminutes, and arcsecon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type w:val="nextPage"/>
      <w:pgSz w:orient="landscape" w:w="15840" w:h="122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11:00Z</dcterms:created>
  <dc:creator>Dan Bruton</dc:creator>
  <dc:description/>
  <cp:keywords/>
  <dc:language>en-US</dc:language>
  <cp:lastModifiedBy>Dan Bruton</cp:lastModifiedBy>
  <dcterms:modified xsi:type="dcterms:W3CDTF">2006-02-02T01:27:00Z</dcterms:modified>
  <cp:revision>3</cp:revision>
  <dc:subject/>
  <dc:title>Moon Phase Review</dc:title>
</cp:coreProperties>
</file>