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 Your Name: ___________________________</w:t>
        <w:tab/>
        <w:t xml:space="preserve">  </w:t>
        <w:tab/>
        <w:tab/>
        <w:t xml:space="preserve">    Due on Wednesday, March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omework Five</w:t>
      </w:r>
    </w:p>
    <w:p>
      <w:pPr>
        <w:pStyle w:val="Heading1"/>
        <w:rPr/>
      </w:pPr>
      <w:r>
        <w:rPr>
          <w:rFonts w:cs="Arial" w:ascii="Arial" w:hAnsi="Arial"/>
        </w:rPr>
        <w:t>Magnitude, Telescope Parameters and Ray Tracking</w:t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tars and Planets Book: Chapters 2 and 3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1.  What is the “evening star” and “morning star” really?</w:t>
        <w:tab/>
        <w:tab/>
        <w:t>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2.  About how many stars can you see on a clear, dark, moonless night?  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3.  What can astronomers learn from the Doppler shifts of an object such as a star, planet, or galaxy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4.  What can astronomers learn from the trigonometric parallax of a star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5.  What magnitude system is used for your star charts:  absolute magnitude or apparent magnitude?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6.  How do we know that the picture in Figure 2-23 was not taken in Texas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7.  What causes the plus sign (+) to appear over the bright stars in Figure 2.12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8.  Who developed the magnitude system of star brightness?  When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9.  How much brighter is a 1</w:t>
      </w:r>
      <w:r>
        <w:rPr>
          <w:rFonts w:cs="Arial" w:ascii="Arial" w:hAnsi="Arial"/>
          <w:b w:val="false"/>
          <w:sz w:val="24"/>
          <w:u w:val="none"/>
          <w:vertAlign w:val="superscript"/>
        </w:rPr>
        <w:t>st</w:t>
      </w:r>
      <w:r>
        <w:rPr>
          <w:rFonts w:cs="Arial" w:ascii="Arial" w:hAnsi="Arial"/>
          <w:b w:val="false"/>
          <w:sz w:val="24"/>
          <w:u w:val="none"/>
        </w:rPr>
        <w:t xml:space="preserve"> magnitude star as compared to a 5</w:t>
      </w:r>
      <w:r>
        <w:rPr>
          <w:rFonts w:cs="Arial" w:ascii="Arial" w:hAnsi="Arial"/>
          <w:b w:val="false"/>
          <w:sz w:val="24"/>
          <w:u w:val="none"/>
          <w:vertAlign w:val="superscript"/>
        </w:rPr>
        <w:t>th</w:t>
      </w:r>
      <w:r>
        <w:rPr>
          <w:rFonts w:cs="Arial" w:ascii="Arial" w:hAnsi="Arial"/>
          <w:b w:val="false"/>
          <w:sz w:val="24"/>
          <w:u w:val="none"/>
        </w:rPr>
        <w:t xml:space="preserve"> magnitude star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>10.  Which celestial objects can be brighter than Sirius?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4"/>
          <w:u w:val="none"/>
        </w:rPr>
        <w:t xml:space="preserve">11.  Animation:  Flip through pages 54 through 125 rapidly and watch the Milky Way move through the sky.  For which SKY MAP is the Milky Way at the Zenith for Nacogdoches?   </w:t>
      </w:r>
    </w:p>
    <w:p>
      <w:pPr>
        <w:pStyle w:val="Subtitle"/>
        <w:ind w:left="5040" w:firstLine="720"/>
        <w:jc w:val="center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Give one example.  _______</w:t>
      </w:r>
      <w:r>
        <w:br w:type="page"/>
      </w:r>
    </w:p>
    <w:p>
      <w:pPr>
        <w:pStyle w:val="Subtitle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elescope Parameters</w:t>
      </w:r>
    </w:p>
    <w:p>
      <w:pPr>
        <w:pStyle w:val="Subtitle"/>
        <w:ind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On the following pages we will be measuring or calculating these parameters for the three primary telescope designs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iCs/>
          <w:sz w:val="24"/>
          <w:u w:val="none"/>
        </w:rPr>
        <w:t>d = diameter of the optical tube</w:t>
        <w:tab/>
        <w:tab/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= focal length of the telescope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iCs/>
          <w:sz w:val="24"/>
          <w:u w:val="none"/>
        </w:rPr>
      </w:pPr>
      <w:r>
        <w:rPr>
          <w:rFonts w:cs="Arial" w:ascii="Arial" w:hAnsi="Arial"/>
          <w:b w:val="false"/>
          <w:bCs/>
          <w:i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iCs/>
          <w:sz w:val="24"/>
          <w:u w:val="none"/>
        </w:rPr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= focal length of the eyepiece</w:t>
        <w:tab/>
        <w:tab/>
      </w:r>
      <w:r>
        <w:rPr>
          <w:rFonts w:cs="Arial" w:ascii="Arial" w:hAnsi="Arial"/>
          <w:b w:val="false"/>
          <w:bCs/>
          <w:sz w:val="24"/>
          <w:u w:val="none"/>
        </w:rPr>
        <w:t xml:space="preserve">Magnification = </w:t>
      </w:r>
      <w:r>
        <w:rPr>
          <w:rFonts w:cs="Arial" w:ascii="Arial" w:hAnsi="Arial"/>
          <w:b w:val="false"/>
          <w:bCs/>
          <w:iCs/>
          <w:sz w:val="24"/>
          <w:u w:val="none"/>
        </w:rPr>
        <w:t>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sz w:val="24"/>
          <w:u w:val="none"/>
        </w:rPr>
        <w:t xml:space="preserve"> /</w:t>
      </w:r>
      <w:r>
        <w:rPr>
          <w:rFonts w:cs="Arial" w:ascii="Arial" w:hAnsi="Arial"/>
          <w:b w:val="false"/>
          <w:bCs/>
          <w:iCs/>
          <w:sz w:val="24"/>
          <w:u w:val="none"/>
        </w:rPr>
        <w:t xml:space="preserve"> f</w:t>
      </w:r>
      <w:r>
        <w:rPr>
          <w:rFonts w:cs="Arial" w:ascii="Arial" w:hAnsi="Arial"/>
          <w:b w:val="false"/>
          <w:bCs/>
          <w:iCs/>
          <w:sz w:val="24"/>
          <w:u w:val="none"/>
          <w:vertAlign w:val="subscript"/>
        </w:rPr>
        <w:t>e</w:t>
      </w:r>
      <w:r>
        <w:rPr>
          <w:rFonts w:cs="Arial" w:ascii="Arial" w:hAnsi="Arial"/>
          <w:b w:val="false"/>
          <w:bCs/>
          <w:sz w:val="24"/>
          <w:u w:val="none"/>
        </w:rPr>
        <w:t xml:space="preserve"> 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/>
      </w:pPr>
      <w:r>
        <w:rPr>
          <w:rFonts w:cs="Arial" w:ascii="Arial" w:hAnsi="Arial"/>
          <w:b w:val="false"/>
          <w:bCs/>
          <w:sz w:val="24"/>
          <w:u w:val="none"/>
        </w:rPr>
        <w:t xml:space="preserve">Light Gathering Power = </w:t>
      </w:r>
      <w:r>
        <w:rPr>
          <w:rFonts w:cs="Arial" w:ascii="Symbol" w:hAnsi="Symbol"/>
          <w:b w:val="false"/>
          <w:bCs/>
          <w:sz w:val="24"/>
          <w:u w:val="none"/>
        </w:rPr>
        <w:t></w:t>
      </w:r>
      <w:r>
        <w:rPr>
          <w:rFonts w:cs="Arial" w:ascii="Arial" w:hAnsi="Arial"/>
          <w:b w:val="false"/>
          <w:bCs/>
          <w:sz w:val="24"/>
          <w:u w:val="none"/>
        </w:rPr>
        <w:t>d</w:t>
      </w:r>
      <w:r>
        <w:rPr>
          <w:rFonts w:cs="Arial" w:ascii="Arial" w:hAnsi="Arial"/>
          <w:b w:val="false"/>
          <w:bCs/>
          <w:sz w:val="24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4"/>
          <w:u w:val="none"/>
        </w:rPr>
        <w:t>/4</w:t>
        <w:tab/>
        <w:tab/>
        <w:t>f/ratio = f</w:t>
      </w:r>
      <w:r>
        <w:rPr>
          <w:rFonts w:cs="Arial" w:ascii="Arial" w:hAnsi="Arial"/>
          <w:b w:val="false"/>
          <w:bCs/>
          <w:sz w:val="24"/>
          <w:szCs w:val="24"/>
          <w:u w:val="none"/>
          <w:vertAlign w:val="subscript"/>
        </w:rPr>
        <w:t>t</w:t>
      </w:r>
      <w:r>
        <w:rPr>
          <w:rFonts w:cs="Arial" w:ascii="Arial" w:hAnsi="Arial"/>
          <w:b w:val="false"/>
          <w:bCs/>
          <w:sz w:val="24"/>
          <w:u w:val="none"/>
        </w:rPr>
        <w:t>/d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Dawes’s Limit = (4.6 arcsecond inch) /d   = telescope’s ability to discern detail</w:t>
      </w:r>
    </w:p>
    <w:p>
      <w:pPr>
        <w:pStyle w:val="Subtitle"/>
        <w:ind w:left="1440" w:firstLine="72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elescope Ray Tracing</w:t>
      </w:r>
    </w:p>
    <w:p>
      <w:pPr>
        <w:pStyle w:val="Subtitle"/>
        <w:ind w:firstLine="720"/>
        <w:rPr/>
      </w:pPr>
      <w:r>
        <w:rPr>
          <w:rFonts w:cs="Arial" w:ascii="Arial" w:hAnsi="Arial"/>
          <w:b w:val="false"/>
          <w:bCs/>
          <w:sz w:val="24"/>
          <w:u w:val="none"/>
        </w:rPr>
        <w:t>We will follow three parallel light rays from a distant star through our telescopes.  Rays that are not blocked will pass through a focal point labeled with “+”.  The rays will become parallel again once the rays emerge from the convex eyepiece lens into the observers eye.  We will also sketch our view of a distance star in-focus and out-of-focus in our eyepiece field of view (FOV).  After we have completed the ray tracing exercise we will answer the following questions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Telescope Questions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at are three ways that you can focus a Cassegrain telescope?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ich is the most inexpensive type of telescope design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4"/>
          <w:u w:val="none"/>
        </w:rPr>
        <w:t>Roughly how many times longer would the refracting telescope have to be to have the same focal length as the Cassegrain telescope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What is the easiest way to change the magnification of a telescope?</w:t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ind w:left="360" w:hanging="0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4"/>
          <w:u w:val="none"/>
        </w:rPr>
        <w:t>Why do most large telescopes have a Cassegrain design?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3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94615</wp:posOffset>
                </wp:positionV>
                <wp:extent cx="0" cy="1699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7.45pt" to="349.5pt,1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-212725</wp:posOffset>
                </wp:positionV>
                <wp:extent cx="0" cy="1699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16.75pt" to="246.7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Galilea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efracting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8430</wp:posOffset>
                </wp:positionH>
                <wp:positionV relativeFrom="paragraph">
                  <wp:posOffset>982980</wp:posOffset>
                </wp:positionV>
                <wp:extent cx="3429635" cy="914400"/>
                <wp:effectExtent l="1905" t="508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  <a:lnTo>
                                <a:pt x="10800" y="10800"/>
                              </a:lnTo>
                              <a:close/>
                            </a:path>
                            <a:path fill="none" w="16070" h="10800">
                              <a:moveTo>
                                <a:pt x="2892" y="3444"/>
                              </a:moveTo>
                              <a:arcTo wR="10800" hR="10800" stAng="-8224288" swAng="57702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070,10800" path="l0,21600xee" stroked="t" o:allowincell="f" style="position:absolute;margin-left:110.9pt;margin-top:77.4pt;width:270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696595</wp:posOffset>
                </wp:positionV>
                <wp:extent cx="3448050" cy="914400"/>
                <wp:effectExtent l="1270" t="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85pt;margin-top:54.8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875</wp:posOffset>
                </wp:positionH>
                <wp:positionV relativeFrom="paragraph">
                  <wp:posOffset>5938520</wp:posOffset>
                </wp:positionV>
                <wp:extent cx="1724660" cy="1220470"/>
                <wp:effectExtent l="2540" t="508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81.25pt;margin-top:467.6pt;width:135.75pt;height: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0445</wp:posOffset>
                </wp:positionH>
                <wp:positionV relativeFrom="paragraph">
                  <wp:posOffset>5198745</wp:posOffset>
                </wp:positionV>
                <wp:extent cx="1724660" cy="1220470"/>
                <wp:effectExtent l="2540" t="0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76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  <a:lnTo>
                                <a:pt x="10800" y="10800"/>
                              </a:lnTo>
                              <a:close/>
                            </a:path>
                            <a:path fill="none" w="12731" h="10800">
                              <a:moveTo>
                                <a:pt x="4407" y="2095"/>
                              </a:moveTo>
                              <a:arcTo wR="10800" hR="10800" stAng="-7577561" swAng="43338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31,10800" path="l0,21600xee" stroked="t" o:allowincell="f" style="position:absolute;margin-left:180.35pt;margin-top:409.35pt;width:135.75pt;height:96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8780</wp:posOffset>
                </wp:positionH>
                <wp:positionV relativeFrom="paragraph">
                  <wp:posOffset>4396105</wp:posOffset>
                </wp:positionV>
                <wp:extent cx="1637030" cy="295592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pt;margin-top:346.15pt;width:128.9pt;height:232.75pt" coordorigin="-628,6923" coordsize="2578,4655">
                <v:oval id="shape_0" fillcolor="white" stroked="t" o:allowincell="f" style="position:absolute;left:-480;top:6923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9242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8663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10982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4537710</wp:posOffset>
                </wp:positionV>
                <wp:extent cx="863600" cy="1104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357.3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9105</wp:posOffset>
                </wp:positionH>
                <wp:positionV relativeFrom="paragraph">
                  <wp:posOffset>1537335</wp:posOffset>
                </wp:positionV>
                <wp:extent cx="1866900" cy="3657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121.0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21.35pt" to="15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-271145</wp:posOffset>
                </wp:positionV>
                <wp:extent cx="0" cy="14154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-21.35pt" to="242.6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935</wp:posOffset>
                </wp:positionH>
                <wp:positionV relativeFrom="paragraph">
                  <wp:posOffset>-271145</wp:posOffset>
                </wp:positionV>
                <wp:extent cx="0" cy="14154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21.35pt" to="329.05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Newtonia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eflecting 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312420</wp:posOffset>
                </wp:positionV>
                <wp:extent cx="863600" cy="1104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24.6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140</wp:posOffset>
                </wp:positionH>
                <wp:positionV relativeFrom="paragraph">
                  <wp:posOffset>4878070</wp:posOffset>
                </wp:positionV>
                <wp:extent cx="3448050" cy="914400"/>
                <wp:effectExtent l="1270" t="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08.2pt;margin-top:384.1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53890</wp:posOffset>
                </wp:positionH>
                <wp:positionV relativeFrom="paragraph">
                  <wp:posOffset>868045</wp:posOffset>
                </wp:positionV>
                <wp:extent cx="1193800" cy="781685"/>
                <wp:effectExtent l="0" t="381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781560"/>
                          <a:chOff x="0" y="0"/>
                          <a:chExt cx="1193760" cy="781560"/>
                        </a:xfrm>
                      </wpg:grpSpPr>
                      <wps:wsp>
                        <wps:cNvSpPr/>
                        <wps:spPr>
                          <a:xfrm rot="16200000">
                            <a:off x="4327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-20520" y="2052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05pt;margin-top:69.95pt;width:97.3pt;height:58.3pt" coordorigin="6981,1399" coordsize="1946,1166">
                <v:rect id="shape_0" coordsize="12731,10800" path="l0,21600xee" stroked="t" o:allowincell="f" style="position:absolute;left:7696;top:1399;width:1230;height:1165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6982;top:1399;width:1230;height:1165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5455285</wp:posOffset>
                </wp:positionV>
                <wp:extent cx="3448050" cy="1066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15pt;margin-top:429.55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4140</wp:posOffset>
                </wp:positionH>
                <wp:positionV relativeFrom="paragraph">
                  <wp:posOffset>5188585</wp:posOffset>
                </wp:positionV>
                <wp:extent cx="344805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408.55pt;width:271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6365</wp:posOffset>
                </wp:positionH>
                <wp:positionV relativeFrom="paragraph">
                  <wp:posOffset>763270</wp:posOffset>
                </wp:positionV>
                <wp:extent cx="876300" cy="899795"/>
                <wp:effectExtent l="5715" t="508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99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9.9pt;margin-top:60.1pt;width:68.95pt;height:70.8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8470</wp:posOffset>
                </wp:positionH>
                <wp:positionV relativeFrom="paragraph">
                  <wp:posOffset>4131945</wp:posOffset>
                </wp:positionV>
                <wp:extent cx="1637030" cy="295592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325.35pt;width:128.9pt;height:232.8pt" coordorigin="-722,6507" coordsize="2578,4656">
                <v:oval id="shape_0" fillcolor="white" stroked="t" o:allowincell="f" style="position:absolute;left:-574;top:6507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4;top:8826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4;top:8247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2;top:10566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6705</wp:posOffset>
                </wp:positionH>
                <wp:positionV relativeFrom="paragraph">
                  <wp:posOffset>869315</wp:posOffset>
                </wp:positionV>
                <wp:extent cx="1866900" cy="3657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68.45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33.65pt" to="146.2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33.65pt" to="250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.65pt" to="352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Cassegrai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540385</wp:posOffset>
                </wp:positionV>
                <wp:extent cx="863600" cy="1104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2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350" w:gutter="0" w:header="0" w:top="810" w:footer="0" w:bottom="720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335</wp:posOffset>
                </wp:positionH>
                <wp:positionV relativeFrom="paragraph">
                  <wp:posOffset>4716780</wp:posOffset>
                </wp:positionV>
                <wp:extent cx="3448050" cy="1066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371.4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8430</wp:posOffset>
                </wp:positionH>
                <wp:positionV relativeFrom="paragraph">
                  <wp:posOffset>4148455</wp:posOffset>
                </wp:positionV>
                <wp:extent cx="3448050" cy="914400"/>
                <wp:effectExtent l="1270" t="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9pt;margin-top:326.6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795</wp:posOffset>
                </wp:positionH>
                <wp:positionV relativeFrom="paragraph">
                  <wp:posOffset>5887720</wp:posOffset>
                </wp:positionV>
                <wp:extent cx="781685" cy="119380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63.6pt;width:61.55pt;height:94pt" coordorigin="4417,9272" coordsize="1231,1880">
                <v:rect id="shape_0" coordsize="12731,10800" path="l0,21600xee" stroked="t" o:allowincell="f" style="position:absolute;left:4417;top:9986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9272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2580</wp:posOffset>
                </wp:positionH>
                <wp:positionV relativeFrom="paragraph">
                  <wp:posOffset>5045075</wp:posOffset>
                </wp:positionV>
                <wp:extent cx="4445" cy="7473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97.25pt" to="225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4560</wp:posOffset>
                </wp:positionH>
                <wp:positionV relativeFrom="paragraph">
                  <wp:posOffset>5053330</wp:posOffset>
                </wp:positionV>
                <wp:extent cx="12065" cy="7391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97.9pt" to="273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4795</wp:posOffset>
                </wp:positionH>
                <wp:positionV relativeFrom="paragraph">
                  <wp:posOffset>288290</wp:posOffset>
                </wp:positionV>
                <wp:extent cx="781685" cy="119380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2.7pt;width:61.55pt;height:94pt" coordorigin="4417,454" coordsize="1231,1880">
                <v:rect id="shape_0" coordsize="12731,10800" path="l0,21600xee" stroked="t" o:allowincell="f" style="position:absolute;left:4417;top:1168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454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0</wp:posOffset>
                </wp:positionH>
                <wp:positionV relativeFrom="paragraph">
                  <wp:posOffset>732790</wp:posOffset>
                </wp:positionV>
                <wp:extent cx="78168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7.7pt;width:61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5930</wp:posOffset>
                </wp:positionH>
                <wp:positionV relativeFrom="paragraph">
                  <wp:posOffset>4139565</wp:posOffset>
                </wp:positionV>
                <wp:extent cx="1637030" cy="2955925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325.95pt;width:128.9pt;height:232.8pt" coordorigin="-718,6519" coordsize="2578,4656">
                <v:oval id="shape_0" fillcolor="white" stroked="t" o:allowincell="f" style="position:absolute;left:-570;top:6519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0;top:8838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0;top:8259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8;top:10578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869565</wp:posOffset>
                </wp:positionH>
                <wp:positionV relativeFrom="paragraph">
                  <wp:posOffset>4049395</wp:posOffset>
                </wp:positionV>
                <wp:extent cx="592455" cy="10382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5pt;margin-top:318.85pt;width:46.6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882900</wp:posOffset>
                </wp:positionH>
                <wp:positionV relativeFrom="paragraph">
                  <wp:posOffset>5623560</wp:posOffset>
                </wp:positionV>
                <wp:extent cx="581025" cy="263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pt;margin-top:442.8pt;width:45.7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3820</wp:posOffset>
                </wp:positionH>
                <wp:positionV relativeFrom="paragraph">
                  <wp:posOffset>4459605</wp:posOffset>
                </wp:positionV>
                <wp:extent cx="3557270" cy="266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351.15pt;width:280.0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165</wp:posOffset>
                </wp:positionH>
                <wp:positionV relativeFrom="paragraph">
                  <wp:posOffset>1144905</wp:posOffset>
                </wp:positionV>
                <wp:extent cx="1866900" cy="3657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90.1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chmidt- </w:t>
      </w:r>
    </w:p>
    <w:p>
      <w:pPr>
        <w:pStyle w:val="Subtitle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33.65pt" to="146.2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3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-33.65pt" to="250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0</wp:posOffset>
                </wp:positionH>
                <wp:positionV relativeFrom="paragraph">
                  <wp:posOffset>-427355</wp:posOffset>
                </wp:positionV>
                <wp:extent cx="0" cy="16992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-33.65pt" to="352.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Cassegrain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lescope</w:t>
      </w:r>
    </w:p>
    <w:p>
      <w:pPr>
        <w:pStyle w:val="Subtitle"/>
        <w:spacing w:lineRule="auto" w:line="360"/>
        <w:ind w:left="720" w:firstLine="72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540385</wp:posOffset>
                </wp:positionV>
                <wp:extent cx="863600" cy="1104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7pt;mso-wrap-distance-left:9.05pt;mso-wrap-distance-right:9.05pt;mso-wrap-distance-top:0pt;mso-wrap-distance-bottom:0pt;margin-top:42.5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0335</wp:posOffset>
                </wp:positionH>
                <wp:positionV relativeFrom="paragraph">
                  <wp:posOffset>4716780</wp:posOffset>
                </wp:positionV>
                <wp:extent cx="3448050" cy="1066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371.4pt;width:271.4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8430</wp:posOffset>
                </wp:positionH>
                <wp:positionV relativeFrom="paragraph">
                  <wp:posOffset>4148455</wp:posOffset>
                </wp:positionV>
                <wp:extent cx="3448050" cy="914400"/>
                <wp:effectExtent l="1270" t="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  <a:lnTo>
                                <a:pt x="10800" y="10800"/>
                              </a:lnTo>
                              <a:close/>
                            </a:path>
                            <a:path fill="none" w="16154" h="10800">
                              <a:moveTo>
                                <a:pt x="2584" y="3790"/>
                              </a:moveTo>
                              <a:arcTo wR="10800" hR="10800" stAng="-8371709" swAng="58104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4,10800" path="l0,21600xee" stroked="t" o:allowincell="f" style="position:absolute;margin-left:110.9pt;margin-top:326.65pt;width:271.45pt;height:7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4795</wp:posOffset>
                </wp:positionH>
                <wp:positionV relativeFrom="paragraph">
                  <wp:posOffset>5887720</wp:posOffset>
                </wp:positionV>
                <wp:extent cx="781685" cy="1193800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63.6pt;width:61.55pt;height:94pt" coordorigin="4417,9272" coordsize="1231,1880">
                <v:rect id="shape_0" coordsize="12731,10800" path="l0,21600xee" stroked="t" o:allowincell="f" style="position:absolute;left:4417;top:9986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9272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2580</wp:posOffset>
                </wp:positionH>
                <wp:positionV relativeFrom="paragraph">
                  <wp:posOffset>5045075</wp:posOffset>
                </wp:positionV>
                <wp:extent cx="4445" cy="74739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97.25pt" to="225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4560</wp:posOffset>
                </wp:positionH>
                <wp:positionV relativeFrom="paragraph">
                  <wp:posOffset>5053330</wp:posOffset>
                </wp:positionV>
                <wp:extent cx="12065" cy="73914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97.9pt" to="273.7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4795</wp:posOffset>
                </wp:positionH>
                <wp:positionV relativeFrom="paragraph">
                  <wp:posOffset>288290</wp:posOffset>
                </wp:positionV>
                <wp:extent cx="781685" cy="1193800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1193760"/>
                          <a:chOff x="0" y="0"/>
                          <a:chExt cx="781560" cy="119376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815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31" h="10800">
                                <a:moveTo>
                                  <a:pt x="4407" y="2095"/>
                                </a:moveTo>
                                <a:arcTo wR="10800" hR="10800" stAng="-7577561" swAng="4333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22.7pt;width:61.55pt;height:94pt" coordorigin="4417,454" coordsize="1231,1880">
                <v:rect id="shape_0" coordsize="12731,10800" path="l0,21600xee" stroked="t" o:allowincell="f" style="position:absolute;left:4417;top:1168;width:1230;height:1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2731,10800" path="l0,21600xee" stroked="t" o:allowincell="f" style="position:absolute;left:4417;top:454;width:1230;height:11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6700</wp:posOffset>
                </wp:positionH>
                <wp:positionV relativeFrom="paragraph">
                  <wp:posOffset>732790</wp:posOffset>
                </wp:positionV>
                <wp:extent cx="78168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57.7pt;width:61.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5930</wp:posOffset>
                </wp:positionH>
                <wp:positionV relativeFrom="paragraph">
                  <wp:posOffset>4139565</wp:posOffset>
                </wp:positionV>
                <wp:extent cx="1637030" cy="2955925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2955960"/>
                          <a:chOff x="0" y="0"/>
                          <a:chExt cx="1636920" cy="29559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472400"/>
                            <a:ext cx="1143000" cy="110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104840"/>
                            <a:ext cx="1257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Focused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0"/>
                            <a:ext cx="1636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V: Out-of-Focus 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325.95pt;width:128.9pt;height:232.8pt" coordorigin="-718,6519" coordsize="2578,4656">
                <v:oval id="shape_0" fillcolor="white" stroked="t" o:allowincell="f" style="position:absolute;left:-570;top:6519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0;top:8838;width:1799;height:1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570;top:8259;width:197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Focused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8;top:10578;width:257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V: Out-of-Focus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869565</wp:posOffset>
                </wp:positionH>
                <wp:positionV relativeFrom="paragraph">
                  <wp:posOffset>4049395</wp:posOffset>
                </wp:positionV>
                <wp:extent cx="592455" cy="10382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95pt;margin-top:318.85pt;width:46.6pt;height:8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882900</wp:posOffset>
                </wp:positionH>
                <wp:positionV relativeFrom="paragraph">
                  <wp:posOffset>5623560</wp:posOffset>
                </wp:positionV>
                <wp:extent cx="581025" cy="263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pt;margin-top:442.8pt;width:45.7pt;height:2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3820</wp:posOffset>
                </wp:positionH>
                <wp:positionV relativeFrom="paragraph">
                  <wp:posOffset>4459605</wp:posOffset>
                </wp:positionV>
                <wp:extent cx="3557270" cy="266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351.15pt;width:280.0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165</wp:posOffset>
                </wp:positionH>
                <wp:positionV relativeFrom="paragraph">
                  <wp:posOffset>1144905</wp:posOffset>
                </wp:positionV>
                <wp:extent cx="1866900" cy="36576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GP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ification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wes’s Limi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/#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8pt;mso-wrap-distance-left:9.05pt;mso-wrap-distance-right:9.05pt;mso-wrap-distance-top:0pt;mso-wrap-distance-bottom:0pt;margin-top:90.15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GP=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gnification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wes’s Limit=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/#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1440" w:right="13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39:00Z</dcterms:created>
  <dc:creator>Dan</dc:creator>
  <dc:description/>
  <cp:keywords/>
  <dc:language>en-US</dc:language>
  <cp:lastModifiedBy>Windows User</cp:lastModifiedBy>
  <cp:lastPrinted>2006-02-17T17:43:00Z</cp:lastPrinted>
  <dcterms:modified xsi:type="dcterms:W3CDTF">2010-02-27T00:09:00Z</dcterms:modified>
  <cp:revision>9</cp:revision>
  <dc:subject/>
  <dc:title>Foundations II</dc:title>
</cp:coreProperties>
</file>