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Print Your Name: ___________________________</w:t>
        <w:tab/>
        <w:tab/>
        <w:t xml:space="preserve">     </w:t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36"/>
          <w:szCs w:val="36"/>
        </w:rPr>
        <w:t xml:space="preserve">CLEA - Photoelectric Photometry of the Pleiades  </w:t>
      </w:r>
    </w:p>
    <w:p>
      <w:pPr>
        <w:pStyle w:val="Normal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Download and print out this data sheet and graph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http://astro.sfasu.edu/courses/ast305/homework/CLEA-Pleiades-Data-Graph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2.  Download and install PhotoLab.EXE from this web si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http://www3.gettysburg.edu/~marschal/clea/pleilab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If you need instructions for completing the data sheet then refer to this docum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</w:rPr>
          <w:t>ftp://io.cc.gettysburg.edu/pub/clea_products/manuals/Photo_sm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Plot the data sheet on the graphs provi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>(a)  A completed data sheet in part 1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>(b)  Plot the data from Table 3 in the document provided in part 3 above on the “Absolute Magnitude versus Color Index” graph from part 1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170" w:hanging="1170"/>
        <w:rPr>
          <w:rFonts w:ascii="Arial" w:hAnsi="Arial" w:cs="Arial"/>
        </w:rPr>
      </w:pPr>
      <w:r>
        <w:rPr>
          <w:rFonts w:cs="Arial" w:ascii="Arial" w:hAnsi="Arial"/>
        </w:rPr>
        <w:tab/>
        <w:t>(c)  Plot the V column versus the B-V column for the “Apparent Magnitude versus Color Index” graph from part 1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>(d)  Staple your data sheet and two graphs to this p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ab/>
        <w:t xml:space="preserve">       Note: You do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need to include the instructions from part 3 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 Use the equation (1) in the Introduction (part 3 above) to calculate the distance to the cluster in parsecs. Then convert your answer to light years. Show all work in the space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istance to the Pleiades: 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sfasu.edu/courses/ast305/homework/CLEA-Pleiades-Data-Graph.pdf" TargetMode="External"/><Relationship Id="rId3" Type="http://schemas.openxmlformats.org/officeDocument/2006/relationships/hyperlink" Target="http://www3.gettysburg.edu/~marschal/clea/pleilab.html" TargetMode="External"/><Relationship Id="rId4" Type="http://schemas.openxmlformats.org/officeDocument/2006/relationships/hyperlink" Target="ftp://io.cc.gettysburg.edu/pub/clea_products/manuals/Photo_s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11:00Z</dcterms:created>
  <dc:creator>Dan</dc:creator>
  <dc:description/>
  <cp:keywords/>
  <dc:language>en-US</dc:language>
  <cp:lastModifiedBy>Bruton</cp:lastModifiedBy>
  <cp:lastPrinted>2008-04-04T16:11:00Z</cp:lastPrinted>
  <dcterms:modified xsi:type="dcterms:W3CDTF">2010-10-29T21:11:00Z</dcterms:modified>
  <cp:revision>4</cp:revision>
  <dc:subject/>
  <dc:title>Homework #0 Fall'94</dc:title>
</cp:coreProperties>
</file>