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rint Your Name</w:t>
      </w:r>
      <w:r>
        <w:rPr>
          <w:rFonts w:cs="Arial" w:ascii="Arial" w:hAnsi="Arial"/>
          <w:color w:val="000000"/>
          <w:sz w:val="20"/>
          <w:szCs w:val="20"/>
        </w:rPr>
        <w:t>: ___________________   ___________________</w:t>
        <w:tab/>
        <w:t xml:space="preserve">     </w:t>
        <w:tab/>
        <w:t>Team Name: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(first name)                          (last nam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Distance and Brightness Rank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Team Building Exercis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a pencil for all exercises.  This is a closed-book exercis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k the following 16 objects from closest (1) to furthest (16) from the Earth today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52"/>
        <w:gridCol w:w="1152"/>
        <w:gridCol w:w="1152"/>
        <w:gridCol w:w="1152"/>
        <w:gridCol w:w="11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elestial Objec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l Ra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Ra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t Ra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|Difference| Betwe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&amp;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|Difference| Betwe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&amp; 3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Centa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 Galax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ules Globular Clu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pi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on Neb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ar 3C 2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i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l Score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 Scor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k the following 16 objects from brightest (1) to dimmest (16) as seen from the Earth today.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me that the objects below are not below your horizon for this ranking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52"/>
        <w:gridCol w:w="1152"/>
        <w:gridCol w:w="1152"/>
        <w:gridCol w:w="1152"/>
        <w:gridCol w:w="11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elestial Objec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l Ra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Ra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t Ra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|Difference| Betwe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&amp;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|Difference| Betwe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&amp; 3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Centa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 Galax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ules Globular Clu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pi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on Neb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ar 3C 2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i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l Score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 Scor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03:00Z</dcterms:created>
  <dc:creator> </dc:creator>
  <dc:description/>
  <dc:language>en-US</dc:language>
  <cp:lastModifiedBy> </cp:lastModifiedBy>
  <dcterms:modified xsi:type="dcterms:W3CDTF">2004-01-23T08:41:00Z</dcterms:modified>
  <cp:revision>5</cp:revision>
  <dc:subject/>
  <dc:title>Print Your Name: ___________________   ___________________</dc:title>
</cp:coreProperties>
</file>