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sz w:val="20"/>
        </w:rPr>
        <w:t xml:space="preserve">Print Your Name : __________________________ </w:t>
        <w:tab/>
        <w:tab/>
        <w:t xml:space="preserve">            </w:t>
        <w:tab/>
        <w:t>Date of Observation: 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serving Exercis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CD Imaging and Web Page Build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As a team, capture a CCD image of the Moon.  Center a particular crater of feature in the image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 Add your image to your “ccdimages.html” file.  Include a description of the lunar feature on this web page similar to the example bel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>
          <w:rFonts w:cs="Courier New" w:ascii="Courier New" w:hAnsi="Courier New"/>
        </w:rPr>
        <w:t>&lt;h1&gt;CCD Image of Object Name&lt;/h1&gt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Your Name&lt;/h2&gt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>
          <w:rFonts w:cs="Courier New" w:ascii="Courier New" w:hAnsi="Courier New"/>
        </w:rPr>
        <w:t xml:space="preserve">&lt;img src=TeamName_Moon_1.JPG&gt;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Object Name: Object Nam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Object Type: Object Typ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br&gt;Exposure Time: 0 second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Time and Date: 00-00-2004 00:00:00 UT (According to the FITS header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Right Ascension: 00h 00m 00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Declination: +00d 00' 00"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Distance: 0 lightyea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Sky Conditions:  Partly Cloudy with a Full Mo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34:00Z</dcterms:created>
  <dc:creator>Dan</dc:creator>
  <dc:description/>
  <dc:language>en-US</dc:language>
  <cp:lastModifiedBy> </cp:lastModifiedBy>
  <cp:lastPrinted>2000-04-07T00:59:00Z</cp:lastPrinted>
  <dcterms:modified xsi:type="dcterms:W3CDTF">2004-04-13T01:40:00Z</dcterms:modified>
  <cp:revision>3</cp:revision>
  <dc:subject/>
  <dc:title>Locating Objects Fall'94</dc:title>
</cp:coreProperties>
</file>