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Print Your Name : __________________________ </w:t>
        <w:tab/>
        <w:tab/>
        <w:t xml:space="preserve">             Date of Observation: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w:t>
      </w:r>
    </w:p>
    <w:p>
      <w:pPr>
        <w:pStyle w:val="Heading2"/>
        <w:rPr/>
      </w:pPr>
      <w:r>
        <w:rPr/>
        <w:t>Identifying Stars and 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t>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How well do you know the night sky?  Find ten constellations that are visible tonight and point them out to your instructor with the beam of a bright flashlight.  You must accurately identify each constellation by pointing out at least three stars that are in that constellation.  List fifteen constellations visible in the night sky tonight.  You will only be required to point out 12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i/>
          <w:i/>
        </w:rPr>
      </w:pPr>
      <w:r>
        <w:rPr>
          <w:i/>
        </w:rPr>
        <w:tab/>
        <w:tab/>
        <w:t>Constellation Name</w:t>
        <w:tab/>
        <w:tab/>
        <w:tab/>
        <w:t>Person, Animal, Creator, or Object</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6.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7.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8.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9.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0.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t>STARS, STARS,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Find ten stars that are visible tonight and point them out to your instructor with the beam of a bright flashlight.  Each star must be from a different constellation.  List fifteen stars visible in the night sky tonight.  You will only be required to point out 12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i/>
          <w:i/>
        </w:rPr>
      </w:pPr>
      <w:r>
        <w:rPr>
          <w:i/>
        </w:rPr>
        <w:tab/>
        <w:t>Common Star Name</w:t>
        <w:tab/>
        <w:tab/>
        <w:tab/>
        <w:t>Bayer Designation</w:t>
        <w:tab/>
        <w:tab/>
        <w:t xml:space="preserve">     Color</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5.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6.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7.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8.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9.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0.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5.   ________________________</w:t>
        <w:tab/>
        <w:t>__________________________     ______________</w:t>
        <w:tab/>
        <w:t>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1:00Z</dcterms:created>
  <dc:creator>Dan</dc:creator>
  <dc:description/>
  <dc:language>en-US</dc:language>
  <cp:lastModifiedBy>Dan Bruton</cp:lastModifiedBy>
  <cp:lastPrinted>2000-01-26T13:01:00Z</cp:lastPrinted>
  <dcterms:modified xsi:type="dcterms:W3CDTF">2004-02-06T19:48:00Z</dcterms:modified>
  <cp:revision>3</cp:revision>
  <dc:subject/>
  <dc:title>Locating Objects Fall'94</dc:title>
</cp:coreProperties>
</file>