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ab/>
        <w:tab/>
        <w:tab/>
        <w:t>Due on April 23</w:t>
      </w:r>
      <w:r>
        <w:rPr>
          <w:rFonts w:cs="Arial" w:ascii="Arial" w:hAnsi="Arial"/>
          <w:vertAlign w:val="superscript"/>
        </w:rPr>
        <w:t>rd</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9</w:t>
      </w:r>
    </w:p>
    <w:p>
      <w:pPr>
        <w:pStyle w:val="Normal"/>
        <w:jc w:val="center"/>
        <w:rPr>
          <w:rFonts w:ascii="Arial" w:hAnsi="Arial" w:cs="Arial"/>
          <w:b/>
          <w:b/>
          <w:sz w:val="28"/>
        </w:rPr>
      </w:pPr>
      <w:r>
        <w:rPr>
          <w:rFonts w:cs="Arial" w:ascii="Arial" w:hAnsi="Arial"/>
          <w:b/>
          <w:sz w:val="28"/>
        </w:rPr>
        <w:t>Stars and Planets: Chapters 9 &amp; 10</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xml:space="preserve">Use the information from the chapters above and answer the following question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  At opposition planets exhibit retrograde motion.  Using the charts in chapter 9, determine when Jupiter was in opposition in 2001.  Give the month and year and the name of the constellation that Jupiter was in during opposition.</w:t>
      </w:r>
    </w:p>
    <w:p>
      <w:pPr>
        <w:pStyle w:val="Normal"/>
        <w:jc w:val="both"/>
        <w:rPr>
          <w:rFonts w:ascii="Arial" w:hAnsi="Arial" w:cs="Arial"/>
        </w:rPr>
      </w:pPr>
      <w:r>
        <w:rPr>
          <w:rFonts w:cs="Arial" w:ascii="Arial" w:hAnsi="Arial"/>
        </w:rPr>
        <w:tab/>
        <w:tab/>
        <w:tab/>
        <w:tab/>
        <w:tab/>
        <w:tab/>
        <w:t>_______________________</w:t>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at solar system object can Venus transit?  About how often can this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______</w:t>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at are the names of the two most prominent belts of Jupi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__</w:t>
        <w:tab/>
        <w:t>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hat causes Jupiter and Saturn to be ob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hen might we observe a shadow of a Galilean satellite on Jupiter: (a) during an eclipse of a satellite (b) during a transit of a satellite,  or (c) during an occultation of the satellite?  Exp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How many rings does Saturn have?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planet Venus is perpetually covered with clouds.  How is it then that we have images of the surface of Venus?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  Why is the surface of Venus is hotter than the surface of Mercury?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What are the names of the moons of Mars and what do these names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hat are the names of the moons of Venus and what do these names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  How were the rings of Uranus discovered?  Explain with complete sent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ompare the orbital period of Pluto to the time between its discovery and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a)  Use Bode's Law to estimate the distance between Venus and the Su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Using your answer above, what is the maximum and minimum distance of Venus from the Earth?</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Using your answer above, what is the distance between the Earth and Venus at the point of greatest eastern elongation.  A sketch and trig may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Using your answer above, compute the orbital period of Venus.  Show your work.</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a)  Use Bode's Law to calculate the distance between Jupiter and the Su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How far is Jupiter from the Earth when it is at op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How far is Jupiter from the Earth when it is at con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  Using your answer above, what is the distance between the Earth and Jupiter at quadrature.  A sketch and trig may help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Using your answer above, compute the orbital period of Jupiter.  Show you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   Calculate the distance between the Earth and the asteroid Ceres, if you measure the angle between the Sun and Ceres to be 130</w:t>
      </w:r>
      <w:r>
        <w:rPr>
          <w:rFonts w:eastAsia="Symbol" w:cs="Symbol" w:ascii="Symbol" w:hAnsi="Symbol"/>
        </w:rPr>
        <w:t></w:t>
      </w:r>
      <w:r>
        <w:rPr>
          <w:rFonts w:cs="Arial" w:ascii="Arial" w:hAnsi="Arial"/>
        </w:rPr>
        <w:t xml:space="preserve">.  Use only Bode's law and the law of cosines.  Make a sketch and label each body.  Show your work.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56:00Z</dcterms:created>
  <dc:creator>Dan</dc:creator>
  <dc:description/>
  <dc:language>en-US</dc:language>
  <cp:lastModifiedBy>Dan Bruton</cp:lastModifiedBy>
  <cp:lastPrinted>2000-03-06T01:03:00Z</cp:lastPrinted>
  <dcterms:modified xsi:type="dcterms:W3CDTF">2004-04-16T21:03:00Z</dcterms:modified>
  <cp:revision>3</cp:revision>
  <dc:subject/>
  <dc:title>Homework #0 Fall'94</dc:title>
</cp:coreProperties>
</file>