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Print Your Name: ___________________________</w:t>
        <w:tab/>
        <w:tab/>
        <w:tab/>
        <w:tab/>
        <w:tab/>
        <w:t xml:space="preserve">    Due on April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Homework 10  -  More on Binary Sta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se “Practical Astronomy with Your Calculator” and the internet to answer the following questions about binary stars.   Use a pencil and write complete sentences.  This web page will help </w:t>
      </w:r>
      <w:hyperlink r:id="rId2">
        <w:r>
          <w:rPr>
            <w:rStyle w:val="InternetLink"/>
            <w:rFonts w:cs="Arial" w:ascii="Arial" w:hAnsi="Arial"/>
          </w:rPr>
          <w:t>http://instruct1.cit.cornell.edu/courses/astro101/java/simulations.ht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What is meant by “orbital elements”?  How many orbital elements are there for a binary star system?  List all of them and briefly describe e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An F and a G type star are orbiting one another with a separation of 4 solar radi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7644" w:dyaOrig="41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5.25pt;margin-top:-0.25pt;width:382.2pt;height:208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59275031" r:id="rId3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inclination of the orbit if it has the light curve to the righ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sizes of the two star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Two stars are orbiting one another with an inclination angle of about 1 degree as seen from Earth.  They are orbiting one another with a separation of 2 solar radii.  Assume that the two stars are main sequence st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7804" w:dyaOrig="40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56pt;margin-top:10.8pt;width:390.2pt;height:201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49511878" r:id="rId5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spectral types of the two star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  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sizes of the two star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object w:dxaOrig="7704" w:dyaOrig="40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3.5pt;margin-top:36.6pt;width:385.2pt;height:204.1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59153385" r:id="rId7"/>
        </w:object>
      </w:r>
      <w:r>
        <w:rPr>
          <w:rFonts w:cs="Arial" w:ascii="Arial" w:hAnsi="Arial"/>
        </w:rPr>
        <w:t>4.  Two stars are orbiting one another with an inclination angle of about 10 degree as seen from Earth.  They are orbiting one another with a separation of 10 solar radii.  Assume that the two stars are main sequence st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temperatures of the two star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sizes of the two star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Two F class stars are orbiting one another with a separation of 10 solar radii.  For what range of orbital inclinations will Earth based observers observe no eclips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  to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In the space below make a graph of radial velocity versus time for a binary star system.  Draw a curve for each star.  Assume that one star has the mass of 2 suns and the other is a 1 solar mass star.  Also assume that they orbit one another with an eccentricity of 0.5, with an orbital inclination of 45 degrees, and a longitude of periastron of 45 degrees.  Also assume that the semimajor axis length is 2 solar rad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s this binary star system above an eclipsing binary star, a spectroscopic binary or both?  Explain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Download the photometry data of Beta Lyrae from the homework link on the course home pag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 Make a plot of apparent magnitude versus Julian Day and staple it to your homewor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 Make a plot of apparent magnitude versus orbital phase and staple it to your homewor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 Orbital phase is the </w:t>
      </w:r>
      <w:r>
        <w:rPr>
          <w:rFonts w:cs="Arial" w:ascii="Arial" w:hAnsi="Arial"/>
          <w:u w:val="single"/>
        </w:rPr>
        <w:t xml:space="preserve">fractional part </w:t>
      </w:r>
      <w:r>
        <w:rPr>
          <w:rFonts w:cs="Arial" w:ascii="Arial" w:hAnsi="Arial"/>
        </w:rPr>
        <w:t>of (Julian Day - 2448987.54) / 12.93784 in the case of Beta Lyra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)  Why is the plot in part (b) more useful than the plot in part (a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e)  What is the orbital period of Beta Lyrae?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f)  What is the magnitude of Beta Lyrae at the time of primary minimum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g)  What is the magnitude of Beta Lyrae at the time of secondary minimum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h)  What is the magnitude of Beta Lyrae at maximum brightness?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truct1.cit.cornell.edu/courses/astro101/java/simulations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2:36:00Z</dcterms:created>
  <dc:creator>Dan</dc:creator>
  <dc:description/>
  <dc:language>en-US</dc:language>
  <cp:lastModifiedBy>Dan Bruton</cp:lastModifiedBy>
  <cp:lastPrinted>2000-05-01T04:59:00Z</cp:lastPrinted>
  <dcterms:modified xsi:type="dcterms:W3CDTF">2004-04-07T22:36:00Z</dcterms:modified>
  <cp:revision>2</cp:revision>
  <dc:subject/>
  <dc:title>Homework #0 Fall'94</dc:title>
</cp:coreProperties>
</file>