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Your Name: ___________________________</w:t>
        <w:tab/>
        <w:t xml:space="preserve">  </w:t>
        <w:tab/>
        <w:tab/>
        <w:t xml:space="preserve">    Due on Friday, Februar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mework Five</w:t>
      </w:r>
    </w:p>
    <w:p>
      <w:pPr>
        <w:pStyle w:val="Heading1"/>
        <w:rPr/>
      </w:pPr>
      <w:r>
        <w:rPr>
          <w:rFonts w:cs="Arial" w:ascii="Arial" w:hAnsi="Arial"/>
        </w:rPr>
        <w:t>Magnitude, Telescope Parameters and Ray Tracking</w:t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tars and Planets Book: Chapters 2 and 3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.  What is the “evening star” and “morning star” really?</w:t>
        <w:tab/>
        <w:tab/>
        <w:t>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  About how many stars can you see on a clear, dark, moonless night?  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  What can astronomers learn from the Doppler shifts of an object such as a star, planet, or galaxy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4.  What can astronomers learn from the trigonometric parallax of a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5.  What magnitude system is used for your star charts:  absolute magnitude or apparent magnitude?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6.  How do we know that the picture in Figure 2-23 was not taken in Texa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7.  What causes the plus sign (+) to appear over the bring stars in Figure 2.12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8.  Who developed the magnitude system of star brightness?  When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9.  How much brighter is a 1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st</w:t>
      </w:r>
      <w:r>
        <w:rPr>
          <w:rFonts w:cs="Arial" w:ascii="Arial" w:hAnsi="Arial"/>
          <w:b w:val="false"/>
          <w:sz w:val="24"/>
          <w:u w:val="none"/>
        </w:rPr>
        <w:t xml:space="preserve"> magnitude star as compared to a 5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th</w:t>
      </w:r>
      <w:r>
        <w:rPr>
          <w:rFonts w:cs="Arial" w:ascii="Arial" w:hAnsi="Arial"/>
          <w:b w:val="false"/>
          <w:sz w:val="24"/>
          <w:u w:val="none"/>
        </w:rPr>
        <w:t xml:space="preserve"> magnitude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0.  Which celestial objects can be brighter than Siriu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11.  Make a cartoon.  Flip through pages 54 through 125 rapidly and watch the Milky Way move through the sky.  For which SKY MAP is the Milky Way at the Zenith for Nacogdoches?   </w:t>
      </w:r>
    </w:p>
    <w:p>
      <w:pPr>
        <w:pStyle w:val="Subtitle"/>
        <w:ind w:left="5040" w:firstLine="72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Give one example.  _______</w:t>
      </w:r>
      <w:r>
        <w:br w:type="page"/>
      </w:r>
    </w:p>
    <w:p>
      <w:pPr>
        <w:pStyle w:val="Subtitle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Parameters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On the following pages we will be measuring or calculating these parameters for the three primary telescope designs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d = diameter of the optical tube</w:t>
        <w:tab/>
        <w:tab/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telescope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iCs/>
          <w:sz w:val="24"/>
          <w:u w:val="none"/>
        </w:rPr>
      </w:pPr>
      <w:r>
        <w:rPr>
          <w:rFonts w:cs="Arial" w:ascii="Arial" w:hAnsi="Arial"/>
          <w:b w:val="false"/>
          <w:bCs/>
          <w:i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eyepiece</w:t>
        <w:tab/>
        <w:tab/>
      </w:r>
      <w:r>
        <w:rPr>
          <w:rFonts w:cs="Arial" w:ascii="Arial" w:hAnsi="Arial"/>
          <w:b w:val="false"/>
          <w:bCs/>
          <w:sz w:val="24"/>
          <w:u w:val="none"/>
        </w:rPr>
        <w:t xml:space="preserve">Magnification = </w:t>
      </w: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 xml:space="preserve"> /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 w:val="24"/>
          <w:u w:val="none"/>
        </w:rPr>
        <w:t xml:space="preserve"> 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sz w:val="24"/>
          <w:u w:val="none"/>
        </w:rPr>
        <w:t>Light Gathering Power = d</w:t>
      </w:r>
      <w:r>
        <w:rPr>
          <w:rFonts w:cs="Arial" w:ascii="Arial" w:hAnsi="Arial"/>
          <w:b w:val="false"/>
          <w:bCs/>
          <w:sz w:val="24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  <w:u w:val="none"/>
        </w:rPr>
        <w:t>/4</w:t>
        <w:tab/>
        <w:tab/>
        <w:t>f/ratio = f/d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Dawes’s Limit = (4.6 arcsecond inch) /d   = telescope’s ability to discern detail</w:t>
      </w:r>
    </w:p>
    <w:p>
      <w:pPr>
        <w:pStyle w:val="Subtitle"/>
        <w:ind w:left="1440"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Ray Tracing</w:t>
      </w:r>
    </w:p>
    <w:p>
      <w:pPr>
        <w:pStyle w:val="Subtitle"/>
        <w:ind w:firstLine="720"/>
        <w:rPr/>
      </w:pPr>
      <w:r>
        <w:rPr>
          <w:rFonts w:cs="Arial" w:ascii="Arial" w:hAnsi="Arial"/>
          <w:b w:val="false"/>
          <w:bCs/>
          <w:sz w:val="24"/>
          <w:u w:val="none"/>
        </w:rPr>
        <w:t>We will follow three parallel light rays from a distant star through our telescopes.  Rays that are not blocked will pass through a focal point labeled with “+”.  The rays will become parallel again once the rays emerge from the convex eyepiece lens into the observers eye.  We will also sketch our view of a distance star in-focus and out-of-focus in our eyepiece field of view (FOV).  After we have completed the ray tracing exercise we will answer the following questions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elescope Questions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are three ways that you can focus a Cassegrain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ich is the most inexpensive type of telescope design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Roughly how many times longer would the refracting telescope have to be to have the same focal length as the Cassegrain telescope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is the easiest way to change the magnification of a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Why do most large telescope have a Cassegrain design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45pt" to="349.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-212725</wp:posOffset>
                </wp:positionV>
                <wp:extent cx="0" cy="1699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6.75pt" to="246.7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 xml:space="preserve">Refra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982980</wp:posOffset>
                </wp:positionV>
                <wp:extent cx="3429635" cy="914400"/>
                <wp:effectExtent l="1905" t="508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  <a:lnTo>
                                <a:pt x="10800" y="10800"/>
                              </a:lnTo>
                              <a:close/>
                            </a:path>
                            <a:path fill="none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70,10800" path="l0,21600xee" stroked="t" o:allowincell="f" style="position:absolute;margin-left:110.9pt;margin-top:77.4pt;width:270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696595</wp:posOffset>
                </wp:positionV>
                <wp:extent cx="3448050" cy="914400"/>
                <wp:effectExtent l="1270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85pt;margin-top:54.8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5942330</wp:posOffset>
                </wp:positionV>
                <wp:extent cx="1724660" cy="1220470"/>
                <wp:effectExtent l="2540" t="508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74pt;margin-top:467.9pt;width:135.7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5194935</wp:posOffset>
                </wp:positionV>
                <wp:extent cx="1724660" cy="1220470"/>
                <wp:effectExtent l="2540" t="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74pt;margin-top:409.05pt;width:135.75pt;height:96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8780</wp:posOffset>
                </wp:positionH>
                <wp:positionV relativeFrom="paragraph">
                  <wp:posOffset>4396105</wp:posOffset>
                </wp:positionV>
                <wp:extent cx="1637030" cy="295592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46.15pt;width:128.9pt;height:232.75pt" coordorigin="-628,6923" coordsize="2578,4655">
                <v:oval id="shape_0" fillcolor="white" stroked="t" o:allowincell="f" style="position:absolute;left:-480;top:6923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9242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8663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10982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563110</wp:posOffset>
                </wp:positionV>
                <wp:extent cx="863600" cy="110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359.3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1537335</wp:posOffset>
                </wp:positionV>
                <wp:extent cx="1866900" cy="365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121.0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21.35pt" to="15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-271145</wp:posOffset>
                </wp:positionV>
                <wp:extent cx="0" cy="14154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21.35pt" to="242.6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935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21.35pt" to="329.0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Newtoni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le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312420</wp:posOffset>
                </wp:positionV>
                <wp:extent cx="863600" cy="1104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24.6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140</wp:posOffset>
                </wp:positionH>
                <wp:positionV relativeFrom="paragraph">
                  <wp:posOffset>4878070</wp:posOffset>
                </wp:positionV>
                <wp:extent cx="3448050" cy="914400"/>
                <wp:effectExtent l="1270" t="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08.2pt;margin-top:384.1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868045</wp:posOffset>
                </wp:positionV>
                <wp:extent cx="1193800" cy="781685"/>
                <wp:effectExtent l="0" t="381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781560"/>
                          <a:chOff x="0" y="0"/>
                          <a:chExt cx="1193760" cy="781560"/>
                        </a:xfrm>
                      </wpg:grpSpPr>
                      <wps:wsp>
                        <wps:cNvSpPr/>
                        <wps:spPr>
                          <a:xfrm rot="16200000">
                            <a:off x="4327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205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69.95pt;width:97.3pt;height:58.3pt" coordorigin="6981,1399" coordsize="1946,1166">
                <v:rect id="shape_0" coordsize="12731,10800" path="l0,21600xee" stroked="t" o:allowincell="f" style="position:absolute;left:7696;top:1399;width:1230;height:116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6982;top:1399;width:1230;height:116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5455285</wp:posOffset>
                </wp:positionV>
                <wp:extent cx="3448050" cy="106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5pt;margin-top:429.55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4140</wp:posOffset>
                </wp:positionH>
                <wp:positionV relativeFrom="paragraph">
                  <wp:posOffset>5188585</wp:posOffset>
                </wp:positionV>
                <wp:extent cx="34480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408.55pt;width:271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763270</wp:posOffset>
                </wp:positionV>
                <wp:extent cx="876300" cy="899795"/>
                <wp:effectExtent l="5715" t="508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9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9.9pt;margin-top:60.1pt;width:68.95pt;height:70.8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8470</wp:posOffset>
                </wp:positionH>
                <wp:positionV relativeFrom="paragraph">
                  <wp:posOffset>4131945</wp:posOffset>
                </wp:positionV>
                <wp:extent cx="1637030" cy="295592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325.35pt;width:128.9pt;height:232.8pt" coordorigin="-722,6507" coordsize="2578,4656">
                <v:oval id="shape_0" fillcolor="white" stroked="t" o:allowincell="f" style="position:absolute;left:-574;top:65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4;top:8826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4;top:824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1056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705</wp:posOffset>
                </wp:positionH>
                <wp:positionV relativeFrom="paragraph">
                  <wp:posOffset>869315</wp:posOffset>
                </wp:positionV>
                <wp:extent cx="1866900" cy="3657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8.4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5062855</wp:posOffset>
                </wp:positionV>
                <wp:extent cx="0" cy="7296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98.65pt" to="225.75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5062855</wp:posOffset>
                </wp:positionV>
                <wp:extent cx="0" cy="7296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98.65pt" to="273.75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8430</wp:posOffset>
                </wp:positionH>
                <wp:positionV relativeFrom="paragraph">
                  <wp:posOffset>4359910</wp:posOffset>
                </wp:positionV>
                <wp:extent cx="3448050" cy="1066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9pt;margin-top:343.3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8430</wp:posOffset>
                </wp:positionH>
                <wp:positionV relativeFrom="paragraph">
                  <wp:posOffset>4093210</wp:posOffset>
                </wp:positionV>
                <wp:extent cx="3557270" cy="266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322.3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3782695</wp:posOffset>
                </wp:positionV>
                <wp:extent cx="609600" cy="10382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297.85pt;width:47.95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375920</wp:posOffset>
                </wp:positionV>
                <wp:extent cx="78168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29.6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835</wp:posOffset>
                </wp:positionH>
                <wp:positionV relativeFrom="paragraph">
                  <wp:posOffset>3782695</wp:posOffset>
                </wp:positionV>
                <wp:extent cx="1637030" cy="295592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297.85pt;width:128.9pt;height:232.75pt" coordorigin="-721,5957" coordsize="2578,4655">
                <v:oval id="shape_0" fillcolor="white" stroked="t" o:allowincell="f" style="position:absolute;left:-573;top:595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3;top:8275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3;top:769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1;top:1001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5353050</wp:posOffset>
                </wp:positionV>
                <wp:extent cx="581025" cy="263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421.5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5520</wp:posOffset>
                </wp:positionH>
                <wp:positionV relativeFrom="paragraph">
                  <wp:posOffset>3959860</wp:posOffset>
                </wp:positionV>
                <wp:extent cx="152400" cy="419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311.8pt;width:11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5081905</wp:posOffset>
                </wp:positionV>
                <wp:extent cx="863600" cy="1104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594360" cy="101219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35" r="-5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00.1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+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594360" cy="101219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35" r="-5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070</wp:posOffset>
                </wp:positionH>
                <wp:positionV relativeFrom="paragraph">
                  <wp:posOffset>788035</wp:posOffset>
                </wp:positionV>
                <wp:extent cx="1866900" cy="36576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2.0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9:00Z</dcterms:created>
  <dc:creator>Dan</dc:creator>
  <dc:description/>
  <dc:language>en-US</dc:language>
  <cp:lastModifiedBy> </cp:lastModifiedBy>
  <cp:lastPrinted>2004-02-20T00:48:00Z</cp:lastPrinted>
  <dcterms:modified xsi:type="dcterms:W3CDTF">2004-02-20T07:08:00Z</dcterms:modified>
  <cp:revision>3</cp:revision>
  <dc:subject/>
  <dc:title>Foundations II</dc:title>
</cp:coreProperties>
</file>