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Print Your Name: ___________________________</w:t>
        <w:tab/>
        <w:tab/>
        <w:tab/>
        <w:tab/>
        <w:t xml:space="preserve">        Due on Tuesday, February 5</w:t>
      </w:r>
      <w:r>
        <w:rPr>
          <w:vertAlign w:val="superscript"/>
        </w:rPr>
        <w:t>th</w:t>
      </w:r>
      <w:r>
        <w:rPr/>
        <w:t>.</w:t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b/>
          <w:sz w:val="36"/>
        </w:rPr>
        <w:t>Homework Two</w:t>
      </w:r>
    </w:p>
    <w:p>
      <w:pPr>
        <w:pStyle w:val="Heading1"/>
        <w:rPr/>
      </w:pPr>
      <w:r>
        <w:rPr/>
        <w:t>Time and Coordinate Syste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e a pencil.  Explain or show your work for each problem for full cred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Convert 18</w:t>
      </w:r>
      <w:r>
        <w:rPr>
          <w:vertAlign w:val="superscript"/>
        </w:rPr>
        <w:t>h</w:t>
      </w:r>
      <w:r>
        <w:rPr/>
        <w:t>33</w:t>
      </w:r>
      <w:r>
        <w:rPr>
          <w:vertAlign w:val="superscript"/>
        </w:rPr>
        <w:t>m</w:t>
      </w:r>
      <w:r>
        <w:rPr/>
        <w:t>12</w:t>
      </w:r>
      <w:r>
        <w:rPr>
          <w:vertAlign w:val="superscript"/>
        </w:rPr>
        <w:t>s</w:t>
      </w:r>
      <w:r>
        <w:rPr/>
        <w:t xml:space="preserve"> to decimal hou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2.  Convert 203.5264</w:t>
      </w:r>
      <w:r>
        <w:rPr>
          <w:rFonts w:eastAsia="Symbol" w:cs="Symbol" w:ascii="Symbol" w:hAnsi="Symbol"/>
        </w:rPr>
        <w:t></w:t>
      </w:r>
      <w:r>
        <w:rPr/>
        <w:t xml:space="preserve"> to degrees, arcminutes and arcseco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 </w:t>
      </w:r>
      <w:r>
        <w:rPr/>
        <w:t xml:space="preserve">What is the date and time in Nacogdoches if it is January 15, 1994 at 18:00 in Greenwich, Englan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       </w:t>
      </w:r>
      <w:r>
        <w:rPr/>
        <w:t>Use Central Standard Time (CST) in Nacogdoch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4.   Calculate the Julian Date for January 31, 2000 at 18:00 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JD =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For Questions 5 through 8, assume that you observe the star Sirius for a few hours one ni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oes the right ascension and declination of the star Sirius change significantly with time?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ab/>
        <w:tab/>
        <w:t>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oes the altitude and azimuth of the star Sirius change significantly with time?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ab/>
        <w:tab/>
        <w:t>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o the ecliptic coordinates of Sirius change significantly during your observations?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ab/>
        <w:tab/>
        <w:t>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Do the galactic coordinates of Sirius change significantly during your observations?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ab/>
        <w:tab/>
        <w:t>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9.  Twelve hours of right ascension, corresponds to how many degrees?</w:t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10.  A right ascension of 5</w:t>
      </w:r>
      <w:r>
        <w:rPr>
          <w:vertAlign w:val="superscript"/>
        </w:rPr>
        <w:t>h</w:t>
      </w:r>
      <w:r>
        <w:rPr/>
        <w:t>35</w:t>
      </w:r>
      <w:r>
        <w:rPr>
          <w:vertAlign w:val="superscript"/>
        </w:rPr>
        <w:t>m</w:t>
      </w:r>
      <w:r>
        <w:rPr/>
        <w:t>16</w:t>
      </w:r>
      <w:r>
        <w:rPr>
          <w:vertAlign w:val="superscript"/>
        </w:rPr>
        <w:t>s</w:t>
      </w:r>
      <w:r>
        <w:rPr/>
        <w:t>, corresponds to how many decimal degrees?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11.  What is the maximum and minimum altitude of Rigel?  A sky dome drawing may help h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>Maximum Altitude: 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>Minimum Altitude: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12.  What is the maximum and minimum altitude of Algol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>Maximum Altitude: 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>Minimum Altitude: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13.  What is the maximum and minimum altitude of Dubh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>Maximum Altitude: 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ab/>
        <w:tab/>
        <w:tab/>
        <w:tab/>
        <w:tab/>
        <w:tab/>
        <w:tab/>
        <w:tab/>
        <w:t>Minimum Altitude: 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14.  What is the nadir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04:49:00Z</dcterms:created>
  <dc:creator>Dan</dc:creator>
  <dc:description/>
  <dc:language>en-US</dc:language>
  <cp:lastModifiedBy>Dan Bruton</cp:lastModifiedBy>
  <cp:lastPrinted>1998-02-10T01:16:00Z</cp:lastPrinted>
  <dcterms:modified xsi:type="dcterms:W3CDTF">2002-01-29T23:52:00Z</dcterms:modified>
  <cp:revision>7</cp:revision>
  <dc:subject/>
  <dc:title>Homework #0 Fall'94</dc:title>
</cp:coreProperties>
</file>