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 xml:space="preserve">Due Date: </w:t>
      </w:r>
      <w:r>
        <w:rPr>
          <w:u w:val="single"/>
        </w:rPr>
        <w:t xml:space="preserve">  1/24/002 @ 8: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sing the SC001 and SC002 Constellation Ch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>Use the date and time above to answer the following questions.  Your in-class assignment may be used as a gu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.  What is the brightest star in the field of view of the SC001?  </w:t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2.  What constellation is on the meridian and near the celestial equator?</w:t>
        <w:tab/>
        <w:tab/>
        <w:tab/>
        <w:t xml:space="preserve">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3.  What constellation is just above the east horizon and near the celestial equator? 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4.  What constellation is just above the west horizon and near the celestial equator?</w:t>
        <w:tab/>
        <w:t xml:space="preserve">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5.  What constellation is near the zenith?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6.  Find the right ascension and declination of the sun, to the nearest 5 minutes of right ascension and to the nearest degree of decl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</w:t>
      </w:r>
      <w:r>
        <w:rPr>
          <w:vertAlign w:val="subscript"/>
        </w:rPr>
        <w:t>Sun</w:t>
      </w:r>
      <w:r>
        <w:rPr/>
        <w:t>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</w:t>
      </w:r>
      <w:r>
        <w:rPr>
          <w:vertAlign w:val="subscript"/>
        </w:rPr>
        <w:t>Sun</w:t>
      </w:r>
      <w:r>
        <w:rPr/>
        <w:t xml:space="preserve"> 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7.  Is the Summer Triangle visible in Nacogdoches for the date and time given above? </w:t>
        <w:tab/>
        <w:t>________________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8.  Is Orion visible in Nacogdoches for the date and time given above? </w:t>
        <w:tab/>
        <w:tab/>
        <w:tab/>
        <w:t>________________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9.  Is the Centaurus visible in Nacogdoches for the date and time given above? </w:t>
        <w:tab/>
        <w:tab/>
        <w:t>________________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0.  Is the Leo visible in Nacogdoches for the date and time given above? </w:t>
        <w:tab/>
        <w:tab/>
        <w:tab/>
        <w:t>________________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1.  What is the brightest star in the field of view of the SC002?  </w:t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2.  What constellation is just above the north star at 10:00pm?</w:t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3.  What constellation is just below the north star at 10:00pm? </w:t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4.  As the stars rotate around Polaris throughout the night, the meridian rotates on the SC002.  Stars set when they go below the </w:t>
      </w:r>
      <w:r>
        <w:rPr>
          <w:i/>
        </w:rPr>
        <w:t>north horizon line</w:t>
      </w:r>
      <w:r>
        <w:rPr/>
        <w:t xml:space="preserve"> on the SC002.  Some stars never appear to go below the horizon even though we may not see them due to sunlight or clouds.  Stars that never set are know as </w:t>
      </w:r>
      <w:r>
        <w:rPr>
          <w:i/>
        </w:rPr>
        <w:t>circumpolar</w:t>
      </w:r>
      <w:r>
        <w:rPr/>
        <w:t xml:space="preserve"> sta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15.  Is </w:t>
      </w:r>
      <w:r>
        <w:rPr>
          <w:rFonts w:cs="Symbol" w:ascii="Symbol" w:hAnsi="Symbol"/>
        </w:rPr>
        <w:t></w:t>
      </w:r>
      <w:r>
        <w:rPr/>
        <w:t xml:space="preserve"> Cepheus circumpolar as seen from Nacogdoches, Texas? </w:t>
        <w:tab/>
        <w:tab/>
        <w:tab/>
        <w:tab/>
        <w:t>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6.  Is Deneb (</w:t>
      </w:r>
      <w:r>
        <w:rPr>
          <w:rFonts w:cs="Symbol" w:ascii="Symbol" w:hAnsi="Symbol"/>
        </w:rPr>
        <w:t></w:t>
      </w:r>
      <w:r>
        <w:rPr/>
        <w:t xml:space="preserve"> Cygnus) circumpolar as seen from Nacogdoches, Texas?</w:t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7.  Is Etamin (</w:t>
      </w:r>
      <w:r>
        <w:rPr>
          <w:rFonts w:cs="Symbol" w:ascii="Symbol" w:hAnsi="Symbol"/>
        </w:rPr>
        <w:t></w:t>
      </w:r>
      <w:r>
        <w:rPr/>
        <w:t xml:space="preserve"> Draco) circumpolar as seen from Nacogdoches, Texas?</w:t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8.  Circle the Answer:  (All, Some, None) of the stars of Cassiopeia are circumpolar as seen from Nacogdo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9.  Use both of your star charts to complete the following table.  Express you coordinates to the nearest 5 minutes of right ascension and to the nearest degree of decl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74"/>
        <w:gridCol w:w="2754"/>
      </w:tblGrid>
      <w:tr>
        <w:trPr>
          <w:trHeight w:val="38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eek Letter Designation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ght Ascension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lin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Regul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Alph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Alg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Cas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Alta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Veg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/>
              <w:t>Den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ding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The following questions are from Chapter 1 and the appendix tables of Stars and Plan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20.  In most cases, what is the “morning star” or “evening star”?   </w:t>
        <w:tab/>
        <w:tab/>
        <w:tab/>
        <w:tab/>
        <w:t>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 xml:space="preserve"> </w:t>
      </w:r>
      <w:r>
        <w:rPr/>
        <w:t xml:space="preserve">During a any year, what are the four brightest celestial objects in the sky in order of decreasing brightness?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/>
      </w:pPr>
      <w:r>
        <w:rPr/>
        <w:tab/>
        <w:tab/>
        <w:tab/>
        <w:tab/>
        <w:t>_______________, _______________, _______________,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 xml:space="preserve"> </w:t>
      </w:r>
      <w:r>
        <w:rPr/>
        <w:t>What causes stars to twinkl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 xml:space="preserve"> </w:t>
      </w:r>
      <w:r>
        <w:rPr/>
        <w:t>Near what line or curve on the star charts can planets always be found?</w:t>
        <w:tab/>
        <w:tab/>
        <w:t>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 xml:space="preserve"> </w:t>
      </w:r>
      <w:r>
        <w:rPr/>
        <w:t xml:space="preserve">What are the Pointers in the Big Dipper?  What are their names?  What do they point to?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>What is the angle between these the two pointer stars in the question above?</w:t>
        <w:tab/>
        <w:tab/>
        <w:t>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/>
      </w:pPr>
      <w:r>
        <w:rPr/>
        <w:t>How wide is Orion’s belt in degrees?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Review these terms in Chapter 1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zen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tran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meri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alt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celestial p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celestial equ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circumpo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aster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eclipti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41:00Z</dcterms:created>
  <dc:creator>Dan</dc:creator>
  <dc:description/>
  <dc:language>en-US</dc:language>
  <cp:lastModifiedBy>Dan Bruton</cp:lastModifiedBy>
  <cp:lastPrinted>2000-01-13T21:01:00Z</cp:lastPrinted>
  <dcterms:modified xsi:type="dcterms:W3CDTF">2002-01-23T01:12:00Z</dcterms:modified>
  <cp:revision>4</cp:revision>
  <dc:subject/>
  <dc:title>Homework #0 Fall'94</dc:title>
</cp:coreProperties>
</file>