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u w:val="single"/>
        </w:rPr>
      </w:pPr>
      <w:r>
        <w:rPr/>
        <w:t>Print Your Name: ______________________________________</w:t>
        <w:tab/>
        <w:tab/>
        <w:t>Date: __________________________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Planet Exerci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sz w:val="24"/>
        </w:rPr>
      </w:pPr>
      <w:r>
        <w:rPr>
          <w:sz w:val="24"/>
        </w:rPr>
        <w:t>This exercise is a review of planetary mo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Inner Planets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1.  What are the four </w:t>
      </w:r>
      <w:r>
        <w:rPr>
          <w:rFonts w:cs="Times New Roman" w:ascii="Times New Roman" w:hAnsi="Times New Roman"/>
          <w:i/>
        </w:rPr>
        <w:t>planetary configurations</w:t>
      </w:r>
      <w:r>
        <w:rPr>
          <w:rFonts w:cs="Times New Roman" w:ascii="Times New Roman" w:hAnsi="Times New Roman"/>
        </w:rPr>
        <w:t xml:space="preserve"> for the inner planets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2.  What planetary configuration is the best for viewing the inner planets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What planetary configuration corresponds to Venus as the "Morning Star"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4.  What is the phase of Mercury at its greatest western elongation position?  at inferior conjunction?  at superior conjunction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Suppose that Mercury is at it greatest western elongation position.  How long would it take a radio wave to travel from Earth to Mercury and then back to Earth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Outer Planets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1.  What are the four </w:t>
      </w:r>
      <w:r>
        <w:rPr>
          <w:rFonts w:cs="Times New Roman" w:ascii="Times New Roman" w:hAnsi="Times New Roman"/>
          <w:i/>
        </w:rPr>
        <w:t>planetary configurations</w:t>
      </w:r>
      <w:r>
        <w:rPr>
          <w:rFonts w:cs="Times New Roman" w:ascii="Times New Roman" w:hAnsi="Times New Roman"/>
        </w:rPr>
        <w:t xml:space="preserve"> for the outer planets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2.  What planetary configuration is the best for viewing the outer planets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What planetary configuration corresponds to Neptune having a full disk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4.  What is the phase of Jupiter at opposition?  quadrature?  conjunction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Bode's Law Problems</w:t>
      </w:r>
    </w:p>
    <w:p>
      <w:pPr>
        <w:pStyle w:val="Normal"/>
        <w:rPr/>
      </w:pPr>
      <w:r>
        <w:rPr/>
        <w:t xml:space="preserve">For the problems below, use the planetary longitudes from </w:t>
      </w:r>
      <w:r>
        <w:rPr>
          <w:i/>
        </w:rPr>
        <w:t>Stars and Planets</w:t>
      </w:r>
      <w:r>
        <w:rPr/>
        <w:t xml:space="preserve"> for today's date (see upper right corner above).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</w:rPr>
        <w:t>1.  Find the distance of Jupiter from the Sun using Bode's Law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2.  How far is Jupiter from Earth today in AU's?  in miles?  in meters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How long will it take light to travel from Jupiter to Earth today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4.  What is the angular diameter of Jupiter today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Approximately when will Jupiter rise today?  transit today?  set today?  (Use your SC001.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What is the phase of Jupiter today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More Bode's Law Problems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What is Mercury's maximum angle from the Sun as seen from Earth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What is Venus' maximum angle from the Sun as seen from Earth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4.  How far is Venus from Earth today in AU's?  in miles?  in meters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5.  How long will it take light to travel from Venus to Earth today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6.  What is the angular diameter of Venus today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Approximately when will Venus rise today?  transit?  set?  (Use your SC001.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8.  What is the phase of Venus today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319" w:right="1319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4:31:00Z</dcterms:created>
  <dc:creator>Dan Bruton</dc:creator>
  <dc:description/>
  <dc:language>en-US</dc:language>
  <cp:lastModifiedBy>Dan Bruton</cp:lastModifiedBy>
  <cp:lastPrinted>1998-03-26T00:21:00Z</cp:lastPrinted>
  <dcterms:modified xsi:type="dcterms:W3CDTF">1998-03-31T15:03:00Z</dcterms:modified>
  <cp:revision>3</cp:revision>
  <dc:subject/>
  <dc:title>*************************************************************************</dc:title>
</cp:coreProperties>
</file>