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rint Your Name: ___________________________</w:t>
        <w:tab/>
        <w:tab/>
        <w:tab/>
        <w:tab/>
        <w:t xml:space="preserve">      Due on Monday, January 24</w:t>
      </w:r>
      <w:r>
        <w:rPr>
          <w:vertAlign w:val="superscript"/>
        </w:rPr>
        <w:t>th</w:t>
      </w:r>
      <w:r>
        <w:rPr/>
        <w:t>.</w:t>
        <w:tab/>
        <w:tab/>
        <w:tab/>
        <w:tab/>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u w:val="single"/>
        </w:rPr>
      </w:pPr>
      <w:r>
        <w:rPr>
          <w:b/>
          <w:sz w:val="36"/>
          <w:u w:val="single"/>
        </w:rPr>
      </w:r>
    </w:p>
    <w:p>
      <w:pPr>
        <w:pStyle w:val="Heading1"/>
        <w:rPr>
          <w:sz w:val="36"/>
        </w:rPr>
      </w:pPr>
      <w:r>
        <w:rPr>
          <w:sz w:val="36"/>
        </w:rPr>
        <w:t>Observing a Lunar Eclipse</w:t>
      </w:r>
    </w:p>
    <w:p>
      <w:pPr>
        <w:pStyle w:val="Normal"/>
        <w:rPr>
          <w:sz w:val="36"/>
        </w:rPr>
      </w:pPr>
      <w:r>
        <w:rPr>
          <w:sz w:val="36"/>
        </w:rPr>
      </w:r>
    </w:p>
    <w:p>
      <w:pPr>
        <w:pStyle w:val="Normal"/>
        <w:ind w:firstLine="720"/>
        <w:rPr/>
      </w:pPr>
      <w:r>
        <w:rPr/>
        <w:t>Please use a pencil for this outdoor exercise.  If you are unable to complete this exercise due to bad weather or other reasons please email your instructor at astro@sfasu.edu for an alternate assignment.  The outdoor exercise can be done at home or at the SFA Observatory.  You can find information about this lunar eclipse in “Stars and Planets” or online at http://www.skypub.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re will be a lunar eclipse on the night of Thursday, January 20, 2000.  Totality begins shortly after 10:00 PM.  Find the moon in the sky sometime before 10:00 PM and record the time at which the moon enters the Earth's umbra completely to the nearest minute in the blank below.   A partial eclipse of the Moon will begin at around 9: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tab/>
        <w:tab/>
        <w:tab/>
        <w:tab/>
        <w:tab/>
        <w:tab/>
        <w:tab/>
        <w:tab/>
        <w:tab/>
        <w:t>Time Totality Begins :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an you still see the moon after totality begins?  If so, what color is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3.  Totality ends sometime after 11:20 PM.  What time did the moon emerge from the Earth’s u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tab/>
        <w:tab/>
        <w:tab/>
        <w:tab/>
        <w:tab/>
        <w:tab/>
        <w:tab/>
        <w:tab/>
        <w:tab/>
        <w:t>Time Totality Ends :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4.  Using you SC001 star chart, find the right ascension and declination of the Sun and Moon for the day of the lunar eclipse.   Record the right ascension to the nearest 5 minutes and declination to the nearest degree.  Remember that during a lunar eclipse the Sun and Moon are 180 degrees apart and both the Sun and the Moon are on the ecliptic, “the place of eclip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ab/>
        <w:tab/>
        <w:tab/>
        <w:tab/>
        <w:tab/>
        <w:t>Sun’s RA : ____________</w:t>
        <w:tab/>
        <w:tab/>
        <w:t>Sun’s DEC :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ab/>
        <w:tab/>
        <w:tab/>
        <w:tab/>
        <w:tab/>
        <w:t>Moon’s RA : ____________</w:t>
        <w:tab/>
        <w:tab/>
        <w:t>Moon’s DEC :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5.  In what constellations do the Sun and the Moon appear at the time of the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ab/>
        <w:tab/>
        <w:tab/>
        <w:tab/>
        <w:tab/>
        <w:t>Sun’s Constellation: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ab/>
        <w:tab/>
        <w:tab/>
        <w:tab/>
        <w:tab/>
        <w:t>Moon’s Constellation: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6.  What is meant by the Earth’s ”umbra” and “penu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7.  On what day of September in 2000 will there be a full moon?  Give the universal time (UT) of this full moon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8.  What is meant by Universal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9.  Ever heard of the phrase “Once in a Blue Moon”?  One definition of a Blue Moon is “the second full moon of one month”.  When will the next Blue Moon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What is the approximate length of time between the Blue Moon above and the one tha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rPr>
      </w:pPr>
      <w:r>
        <w:rPr>
          <w:i/>
        </w:rPr>
        <w:t>Feel free to email your instructor for hi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7:18:00Z</dcterms:created>
  <dc:creator>Dan</dc:creator>
  <dc:description/>
  <dc:language>en-US</dc:language>
  <cp:lastModifiedBy>Dan Bruton</cp:lastModifiedBy>
  <cp:lastPrinted>2000-01-19T11:37:00Z</cp:lastPrinted>
  <dcterms:modified xsi:type="dcterms:W3CDTF">2000-01-19T17:38:00Z</dcterms:modified>
  <cp:revision>4</cp:revision>
  <dc:subject/>
  <dc:title>Homework #0 Fall'94</dc:title>
</cp:coreProperties>
</file>