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Bruton's Not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or procedure 1 on the second page, compute the spectrum's scale in angstroms per millimeter by measuring the distance between the reference lines labeled </w:t>
      </w:r>
      <w:r>
        <w:rPr>
          <w:sz w:val="24"/>
          <w:u w:val="single"/>
        </w:rPr>
        <w:t>a</w:t>
      </w:r>
      <w:r>
        <w:rPr>
          <w:sz w:val="24"/>
        </w:rPr>
        <w:t xml:space="preserve"> and </w:t>
      </w:r>
      <w:r>
        <w:rPr>
          <w:sz w:val="24"/>
          <w:u w:val="single"/>
        </w:rPr>
        <w:t>g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720"/>
        <w:rPr>
          <w:sz w:val="24"/>
        </w:rPr>
      </w:pPr>
      <w:r>
        <w:rPr>
          <w:sz w:val="24"/>
        </w:rPr>
        <w:t>Spectrums Scale = ______________angstroms/mm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Fill in the first two columns of the VELOCITY DETERMINATIONS table after measuring the distance in millimeters from the reference line </w:t>
      </w:r>
      <w:r>
        <w:rPr>
          <w:sz w:val="24"/>
          <w:u w:val="single"/>
        </w:rPr>
        <w:t>a</w:t>
      </w:r>
      <w:r>
        <w:rPr>
          <w:sz w:val="24"/>
        </w:rPr>
        <w:t xml:space="preserve"> to the redshifted K and H lin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se the plate scale above to complete columns 3 and 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Add the wavelength of reference line </w:t>
      </w:r>
      <w:r>
        <w:rPr>
          <w:sz w:val="24"/>
          <w:u w:val="single"/>
        </w:rPr>
        <w:t>a</w:t>
      </w:r>
      <w:r>
        <w:rPr>
          <w:sz w:val="24"/>
        </w:rPr>
        <w:t xml:space="preserve"> to your wavelength differences to determine the redshifted wavelengths (columns 5 and 6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se the Doppler Effect equation, V=c(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'-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)/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, to compute the recession velocities of the five galaxies where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 xml:space="preserve"> is the rest wavelengths 3933.7 and 3968.5 angstroms for the K and H lines respectively.  The redshifted wavelength is </w:t>
      </w:r>
      <w:r>
        <w:rPr>
          <w:rFonts w:cs="Symbol" w:ascii="Symbol" w:hAnsi="Symbol"/>
          <w:sz w:val="24"/>
        </w:rPr>
        <w:t></w:t>
      </w:r>
      <w:r>
        <w:rPr>
          <w:sz w:val="24"/>
        </w:rPr>
        <w:t>'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object w:dxaOrig="896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3.1pt;margin-top:17.2pt;width:417.75pt;height:237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379823024" r:id="rId2"/>
        </w:object>
      </w:r>
      <w:r>
        <w:rPr>
          <w:sz w:val="24"/>
        </w:rPr>
        <w:t>Now, follow procedure 4 and 5.  Use the graph belo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pute the slope of the best-fit line for the data above.  This slope is called the Hubble constant, H.  Include units for your answ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/>
      </w:pPr>
      <w:r>
        <w:rPr>
          <w:sz w:val="24"/>
        </w:rPr>
        <w:t>H = 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hat does Hubble's Law tell us about our univer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ompute the "radius" and "age" of the universe in lightyears and years respective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Radius = _____________________</w:t>
        <w:tab/>
        <w:tab/>
        <w:t>Age = 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810" w:right="63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4-29T23:51:00Z</dcterms:created>
  <dc:creator>Dan Bruton</dc:creator>
  <dc:description/>
  <dc:language>en-US</dc:language>
  <cp:lastModifiedBy>Dan Bruton</cp:lastModifiedBy>
  <cp:lastPrinted>1998-04-29T19:51:00Z</cp:lastPrinted>
  <dcterms:modified xsi:type="dcterms:W3CDTF">1998-04-30T00:51:00Z</dcterms:modified>
  <cp:revision>2</cp:revision>
  <dc:subject/>
  <dc:title>Bruton's Notes</dc:title>
</cp:coreProperties>
</file>