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ab/>
        <w:t xml:space="preserve">    Due on April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Eigh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s and Planets: Chapters 5,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al Astronomy:  Sections 37, 43, 55, 57,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se the information from the chapters above and answer the following questions.  Please use a pencil and write complete sent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Compute the following for 5000 days after Epoch 1990.0.  In each case give the section and page number from “Practical Astronomy” from which your equations 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 The Heliocentric Longitude of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 The Heliocentric Longitude of the Ea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 The Ecliptic Longitude of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  The Distance to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  The Light Time to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  Apparent Angular Size of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)  The Phase of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) The Apparent Magnitude of Jup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hat is the change in the apparent magnitude due to atmospheric extinction for a star that is 45 degrees above the horiz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hat is the change in altitude due to atmospheric refraction for a star that is 45 degrees above the horizon?  State your assumptions about the wea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rite down three really good test questions that you would like to see on the exam from Chapter 5 of stars and plan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hy are RR Lyrae variable stars variable?  Use your own words in your expla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Name three things that you can learn from a light curve of an eclipsing binary 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What is a quasar really?  Where can the brightest quasar be found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What does a raisin cake and our universe have in comm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s and facts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About how hot is an O class st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What kind of spectra do stars hav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Why are emission nebula red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List the five types of double stars and circle the type that will most likely not have a change in position angle with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List the number of galaxies, nebulae and star clusters in the Messier catalog.  You should have three numb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2:05:00Z</dcterms:created>
  <dc:creator>Dan</dc:creator>
  <dc:description/>
  <dc:language>en-US</dc:language>
  <cp:lastModifiedBy>Dan Bruton</cp:lastModifiedBy>
  <cp:lastPrinted>2000-04-07T11:16:00Z</cp:lastPrinted>
  <dcterms:modified xsi:type="dcterms:W3CDTF">2000-04-13T22:05:00Z</dcterms:modified>
  <cp:revision>2</cp:revision>
  <dc:subject/>
  <dc:title>Homework #0 Fall'94</dc:title>
</cp:coreProperties>
</file>