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Print Your Name: ___________________________</w:t>
        <w:tab/>
        <w:tab/>
        <w:tab/>
        <w:tab/>
        <w:tab/>
        <w:tab/>
        <w:t>Due on March 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8"/>
        </w:rPr>
      </w:pPr>
      <w:r>
        <w:rPr>
          <w:b/>
          <w:sz w:val="36"/>
        </w:rPr>
        <w:t>Homework Fi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s and Planets: Chapters 8, 9,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Use the information from the chapters above and answer the following questions.  Please use a pencil and write complete sentenc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What is the difference between the Moon’s orbital period and the time between full moons?  Why is there a difference?  Perhaps a sketch will help you expl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List the eight phases of the moon in order starting with the new mo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How can you tell the difference between a waxing crescent moon and a waning crescent moon when you observe them in the sky?  Ask your instructor during class for a helpful mnemo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How many Americans have set foot on the moon?  Name them.  Their names do not appear in your book.  How many Russians have set foot on the mo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What are ma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In the space below list the Apollo missions that resulted in a landing on the moon and name a crater or mare near each landing sight.  A mare is not a horse in this c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Using the Graphic Timetables of the Heavens in Chapter 9 answer the following ques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a)  When does Mars rise on December 1, 2000?  Use standard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b)  When does Saturn transit the meridian on December 1, 2000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(c)  On what day of the year in 2001 is the morning star (Venus) the highest in the night sk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70" w:hanging="450"/>
        <w:jc w:val="both"/>
        <w:rPr/>
      </w:pPr>
      <w:r>
        <w:rPr/>
        <w:t xml:space="preserve">(d)  Mars is best viewed when it is in </w:t>
      </w:r>
      <w:r>
        <w:rPr>
          <w:i/>
        </w:rPr>
        <w:t>opposition</w:t>
      </w:r>
      <w:r>
        <w:rPr/>
        <w:t>.  When it is in opposition it will transit the meridian at midnight.  What is the best day of the year to view Mars in 2003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7:07:00Z</dcterms:created>
  <dc:creator>Dan</dc:creator>
  <dc:description/>
  <dc:language>en-US</dc:language>
  <cp:lastModifiedBy>Dan Bruton</cp:lastModifiedBy>
  <cp:lastPrinted>2000-03-01T11:01:00Z</cp:lastPrinted>
  <dcterms:modified xsi:type="dcterms:W3CDTF">2000-03-01T17:07:00Z</dcterms:modified>
  <cp:revision>2</cp:revision>
  <dc:subject/>
  <dc:title>Homework #0 Fall'94</dc:title>
</cp:coreProperties>
</file>