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 xml:space="preserve">       Due on Tuesday, February 19</w:t>
      </w:r>
      <w:r>
        <w:rPr>
          <w:vertAlign w:val="superscript"/>
        </w:rPr>
        <w:t>th</w:t>
      </w:r>
      <w:r>
        <w:rPr/>
        <w:t>.</w:t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Three</w:t>
      </w:r>
    </w:p>
    <w:p>
      <w:pPr>
        <w:pStyle w:val="Heading1"/>
        <w:rPr/>
      </w:pPr>
      <w:r>
        <w:rPr/>
        <w:t>Coordinate Transformations and Telescopes at the SFA Observatory</w:t>
      </w:r>
    </w:p>
    <w:p>
      <w:pPr>
        <w:pStyle w:val="Normal"/>
        <w:jc w:val="center"/>
        <w:rPr/>
      </w:pPr>
      <w:r>
        <w:rPr/>
        <w:t xml:space="preserve">Stars and Planets: Chapters 16, 2, 3    </w:t>
        <w:tab/>
        <w:t>Practical Astronomy: Sections 17-31</w:t>
      </w:r>
    </w:p>
    <w:p>
      <w:pPr>
        <w:pStyle w:val="Normal"/>
        <w:ind w:firstLine="720"/>
        <w:jc w:val="both"/>
        <w:rPr/>
      </w:pPr>
      <w:r>
        <w:rPr/>
        <w:t xml:space="preserve">Use a pencil for these homework questions.  Use the internet and your texts to answer the questions.  You may want to start your search for information on the Astronomy 305 home page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Practical Astronomy with Your Calculator:  Sections 17-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>1.  What are the name of the coordinates used 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a) the horizontal coordinate system?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b) the ecliptic coordinate system?    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c) the galactic coordinate system?    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ab/>
        <w:t>(d) the equatorial coordinate system?   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rite down the words and the mathematical symbols used for each in the blanks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2.  Six hours of right ascension is equivalent to __________ degre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 xml:space="preserve">3.  From your SC001, Vega is __________ hours of right ascension away from </w:t>
      </w:r>
      <w:r>
        <w:rPr>
          <w:rFonts w:cs="Symbol" w:ascii="Symbol" w:hAnsi="Symbol"/>
        </w:rPr>
        <w:t></w:t>
      </w:r>
      <w:r>
        <w:rPr/>
        <w:t xml:space="preserve"> Hercules.  In other words these stars are _____________ degrees apart or _____________ fists apar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Coordinates of Ve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 xml:space="preserve">Assuming that Venus is in the ecliptic plane, find the coordinates of Venus on Valentines Day at 6:00 AM in 2000.  Show your work or describe how you obtained each answer in the space provided.  Include units for your answer.  Hint:  See Appendix 11 in </w:t>
      </w:r>
      <w:r>
        <w:rPr>
          <w:i/>
          <w:iCs/>
        </w:rPr>
        <w:t>Stars and Planets</w:t>
      </w:r>
      <w:r>
        <w:rPr/>
        <w:t>.  Planetary longitudes are the ecliptic longitudes of the plan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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ST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H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Host Constellation.  =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  <w:t>Find the altitude and azimuth of Venus for on Valentines Day at 6:00 AM in 2000.  Show your work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a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A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Is Venus a “Morning Star” or “Evening Star” on Valentines Day?_____________________________________</w:t>
      </w:r>
    </w:p>
    <w:p>
      <w:pPr>
        <w:pStyle w:val="Heading2"/>
        <w:rPr/>
      </w:pPr>
      <w:r>
        <w:rPr/>
        <w:t>Galactic Coordin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firstLine="720"/>
        <w:rPr/>
      </w:pPr>
      <w:r>
        <w:rPr/>
        <w:t xml:space="preserve">Use pages 224-227 of </w:t>
      </w:r>
      <w:r>
        <w:rPr>
          <w:i/>
        </w:rPr>
        <w:t xml:space="preserve">Stars and Planets </w:t>
      </w:r>
      <w:r>
        <w:rPr/>
        <w:t>to sketch the Milky Way Galaxy on your SC001 Star Chart.  Estimate the galactic coordinates of Altair and Arcturus.  This will be a rough approximation for ea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firstLine="720"/>
        <w:jc w:val="right"/>
        <w:rPr/>
      </w:pPr>
      <w:r>
        <w:rPr/>
        <w:tab/>
        <w:tab/>
        <w:tab/>
        <w:t>Altair:   b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firstLine="720"/>
        <w:jc w:val="right"/>
        <w:rPr/>
      </w:pPr>
      <w:r>
        <w:rPr/>
        <w:tab/>
        <w:tab/>
        <w:tab/>
        <w:t>Arcturus:  b =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 = ________________</w:t>
      </w:r>
    </w:p>
    <w:p>
      <w:pPr>
        <w:pStyle w:val="Heading2"/>
        <w:rPr/>
      </w:pPr>
      <w:r>
        <w:rPr/>
        <w:t>Telescope Compari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 xml:space="preserve">There is some information about the SFA research telescopes online.  The </w:t>
      </w:r>
      <w:r>
        <w:rPr>
          <w:i/>
        </w:rPr>
        <w:t>f/ratio</w:t>
      </w:r>
      <w:r>
        <w:rPr/>
        <w:t xml:space="preserve"> of a telescope is the focal length of the telescope divided by the diameter of the telescope.  The </w:t>
      </w:r>
      <w:r>
        <w:rPr>
          <w:i/>
        </w:rPr>
        <w:t xml:space="preserve">magnification </w:t>
      </w:r>
      <w:r>
        <w:rPr/>
        <w:t xml:space="preserve">of a telescope is the focal length of the telescope divided by the focal length of the eyepiece.  The </w:t>
      </w:r>
      <w:r>
        <w:rPr>
          <w:i/>
        </w:rPr>
        <w:t>light gather power</w:t>
      </w:r>
      <w:r>
        <w:rPr/>
        <w:t xml:space="preserve"> of a telescope is cross sectional area of the telescope tube (the area of a circle).  The f/ratio and magnification are both unitless quantities, but light gather power has units of square inches or square millimet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Heading2"/>
        <w:rPr/>
      </w:pPr>
      <w:r>
        <w:rPr/>
        <w:t>The Largest Telescope at the SFA Observator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>Find the Diameter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Lookup the Focal Length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Compute the f/ratio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Compute the Light gathering power in square inche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jc w:val="right"/>
        <w:rPr/>
      </w:pPr>
      <w:r>
        <w:rPr/>
        <w:t>Compute the Magnification with a 12mm eyepiece  : 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360"/>
        <w:rPr/>
      </w:pPr>
      <w:r>
        <w:rPr/>
        <w:t>Type of Telescope (e.g. refractor, Newtonian, Cassegrain, etc.) : 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360"/>
        <w:rPr/>
      </w:pPr>
      <w:r>
        <w:rPr/>
        <w:t>What kind of detector is primarily used on this telescope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360"/>
        <w:rPr/>
      </w:pPr>
      <w:r>
        <w:rPr/>
        <w:t>What kind of mount does it have? 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Second Largest Telescope at the SFA Ob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ab/>
        <w:tab/>
        <w:tab/>
        <w:tab/>
        <w:t>Find the Diameter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Lookup the Focal Length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f/ratio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Light gathering power in square inche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Magnification with a 12mm eyepiece 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Type of Telescope (e.g. refractor, Newtonian, Cassegrain, etc.) 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detector is primarily used on this telescope? 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mount does it have? 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was this telescope originally used for before 1976? 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Third Largest Telescope at the SFA Ob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ab/>
        <w:tab/>
        <w:tab/>
        <w:tab/>
        <w:t>Find the Diameter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Lookup the Focal Length in millimeter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f/ratio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Light gathering power in square inches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Compute the Magnification with a 12mm eyepiece  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Type of Telescope (e.g. refractor, Newtonian, Cassegrain, etc.) 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detector is primarily used on this telescope? 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What kind of mount does it have? 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  <w:t>More Questions about Telesco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hat is a CCD?   What is it used for in astronom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hat are photometers used for in astronom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What is Dawes Limi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7:37:00Z</dcterms:created>
  <dc:creator>Dan</dc:creator>
  <dc:description/>
  <dc:language>en-US</dc:language>
  <cp:lastModifiedBy>Dan Bruton</cp:lastModifiedBy>
  <cp:lastPrinted>2000-02-09T11:22:00Z</cp:lastPrinted>
  <dcterms:modified xsi:type="dcterms:W3CDTF">2002-02-13T00:34:00Z</dcterms:modified>
  <cp:revision>4</cp:revision>
  <dc:subject/>
  <dc:title>Homework #0 Fall'94</dc:title>
</cp:coreProperties>
</file>