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 xml:space="preserve">Name : __________________________    </w:t>
      </w:r>
    </w:p>
    <w:p>
      <w:pPr>
        <w:pStyle w:val="Heading1"/>
        <w:rPr/>
      </w:pPr>
      <w:r>
        <w:rPr/>
        <w:t>Observing Exercise #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36"/>
        </w:rPr>
      </w:pPr>
      <w:r>
        <w:rPr>
          <w:b/>
          <w:sz w:val="36"/>
        </w:rPr>
        <w:t>Finding Asteroi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In this lab you will be introduced to the techniques that astronomers use to discover asteroids and to measure their coordinates in the sky. This exercise incorporates software designed to find asteroids using digital images of the sky taken at different times, along with software designed to measure the precise positions of stars on ima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In the first part of the exercise, you will collect and view of images of the sky, align them so the stars overlap, and "blink" them to highlight moving objects...asteroids. </w:t>
      </w:r>
      <w:r>
        <w:rPr>
          <w:i/>
        </w:rPr>
        <w:t>TheSky</w:t>
      </w:r>
      <w:r>
        <w:rPr/>
        <w:t xml:space="preserve"> software can help you locate and image an asteroid.  By identifying at least three reference stars from the catalog with stars on the digital images, the software can then proceed to determine the astronomical coordinates of the asteroid (right ascension and declination) to a precision of about 0.1 seconds of arc. This is done with a program called </w:t>
      </w:r>
      <w:r>
        <w:rPr>
          <w:i/>
        </w:rPr>
        <w:t>Computer Aided Astrometry</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u w:val="single"/>
        </w:rPr>
      </w:pPr>
      <w:r>
        <w:rPr>
          <w:b/>
          <w:sz w:val="28"/>
          <w:u w:val="single"/>
        </w:rPr>
        <w:t>Step 1 : TheSk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u w:val="single"/>
        </w:rPr>
      </w:pPr>
      <w:r>
        <w:rPr>
          <w:b/>
          <w:sz w:val="28"/>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ab/>
        <w:t xml:space="preserve">Use the program called </w:t>
      </w:r>
      <w:r>
        <w:rPr>
          <w:i/>
        </w:rPr>
        <w:t>TheSky</w:t>
      </w:r>
      <w:r>
        <w:rPr/>
        <w:t xml:space="preserve"> to complete the first part of the data table attached to this page.  Select a minor planet that meets the following criteria:</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The minor planet number is greater that 2000.</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Its magnitude is fainter that 15</w:t>
      </w:r>
      <w:r>
        <w:rPr>
          <w:vertAlign w:val="superscript"/>
        </w:rPr>
        <w:t>th</w:t>
      </w:r>
      <w:r>
        <w:rPr/>
        <w:t xml:space="preserve"> magnitude.</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It is within 50 degrees of the zeni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u w:val="single"/>
        </w:rPr>
      </w:pPr>
      <w:r>
        <w:rPr>
          <w:b/>
          <w:sz w:val="28"/>
          <w:u w:val="single"/>
        </w:rPr>
        <w:t>Step 2 : CCDSo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u w:val="single"/>
        </w:rPr>
      </w:pPr>
      <w:r>
        <w:rPr>
          <w:b/>
          <w:sz w:val="28"/>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ab/>
        <w:t xml:space="preserve">Use the program called </w:t>
      </w:r>
      <w:r>
        <w:rPr>
          <w:i/>
        </w:rPr>
        <w:t>TheSky</w:t>
      </w:r>
      <w:r>
        <w:rPr/>
        <w:t xml:space="preserve"> along with </w:t>
      </w:r>
      <w:r>
        <w:rPr>
          <w:i/>
        </w:rPr>
        <w:t>CCDSoft</w:t>
      </w:r>
      <w:r>
        <w:rPr/>
        <w:t xml:space="preserve"> to image your asteroid.</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Use 4 or 8 minute exposure times.</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Collect three images without star trailing.</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Take a dark and flat frame as 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u w:val="single"/>
        </w:rPr>
      </w:pPr>
      <w:r>
        <w:rPr>
          <w:b/>
          <w:sz w:val="28"/>
          <w:u w:val="single"/>
        </w:rPr>
        <w:t>Step 3 : Computer Aided Astrome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ab/>
        <w:t xml:space="preserve">Use the program called </w:t>
      </w:r>
      <w:r>
        <w:rPr>
          <w:i/>
        </w:rPr>
        <w:t xml:space="preserve">Computer Aided Astrometry </w:t>
      </w:r>
      <w:r>
        <w:rPr/>
        <w:t>to measure the coordinates and brightness of your minor planet.  See "Typical Data Reduction" under to help menu for assistance.</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Measure the right ascension.</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Measure the declination.</w:t>
      </w:r>
    </w:p>
    <w:p>
      <w:pPr>
        <w:pStyle w:val="Normal"/>
        <w:numPr>
          <w:ilvl w:val="0"/>
          <w:numId w:val="2"/>
        </w:numPr>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360"/>
        <w:rPr/>
      </w:pPr>
      <w:r>
        <w:rPr/>
        <w:t>Measure the apparent magnitu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36"/>
        </w:rPr>
      </w:pPr>
      <w:r>
        <w:rPr>
          <w:b/>
          <w:sz w:val="36"/>
        </w:rPr>
        <w:t>Minor Planet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Name and Number of the Minor Planet : ____________________     ___________</w:t>
        <w:tab/>
        <w:t xml:space="preserve">Current Right Ascension: ___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Current Magnitude: _______________________  Telescope Diameter: ___________</w:t>
        <w:tab/>
        <w:t>Current Declination: 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UT Date : ___________________ </w:t>
        <w:tab/>
        <w:t>Moon Phase : ______________________</w:t>
        <w:tab/>
        <w:t>Sky Conditions : 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Dark Frame Filename : _____________________(e.g.  Dark240.FI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Flat Field Filename : ______________________(e.g.  Flat1.F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Image Exposure Time : 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sz w:val="32"/>
        </w:rPr>
      </w:pPr>
      <w:r>
        <mc:AlternateContent>
          <mc:Choice Requires="wps">
            <w:drawing>
              <wp:anchor behindDoc="0" distT="0" distB="0" distL="114935" distR="114935" simplePos="0" locked="0" layoutInCell="0" allowOverlap="1" relativeHeight="2">
                <wp:simplePos x="0" y="0"/>
                <wp:positionH relativeFrom="column">
                  <wp:posOffset>3887470</wp:posOffset>
                </wp:positionH>
                <wp:positionV relativeFrom="paragraph">
                  <wp:posOffset>-1097915</wp:posOffset>
                </wp:positionV>
                <wp:extent cx="274320" cy="2929255"/>
                <wp:effectExtent l="4445" t="635" r="5715" b="9525"/>
                <wp:wrapNone/>
                <wp:docPr id="1" name=""/>
                <a:graphic xmlns:a="http://schemas.openxmlformats.org/drawingml/2006/main">
                  <a:graphicData uri="http://schemas.microsoft.com/office/word/2010/wordprocessingShape">
                    <wps:wsp>
                      <wps:cNvSpPr/>
                      <wps:spPr>
                        <a:xfrm rot="16179000">
                          <a:off x="0" y="0"/>
                          <a:ext cx="274320" cy="2929320"/>
                        </a:xfrm>
                        <a:custGeom>
                          <a:avLst/>
                          <a:gdLst>
                            <a:gd name="textAreaLeft" fmla="*/ 0 w 155520"/>
                            <a:gd name="textAreaRight" fmla="*/ 56160 w 155520"/>
                            <a:gd name="textAreaTop" fmla="*/ 43200 h 1660680"/>
                            <a:gd name="textAreaBottom" fmla="*/ 1617480 h 166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05pt;margin-top:-86.5pt;width:21.55pt;height:230.6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87870</wp:posOffset>
                </wp:positionH>
                <wp:positionV relativeFrom="paragraph">
                  <wp:posOffset>-1097915</wp:posOffset>
                </wp:positionV>
                <wp:extent cx="274320" cy="2929255"/>
                <wp:effectExtent l="4445" t="635" r="5715" b="9525"/>
                <wp:wrapNone/>
                <wp:docPr id="2" name=""/>
                <a:graphic xmlns:a="http://schemas.openxmlformats.org/drawingml/2006/main">
                  <a:graphicData uri="http://schemas.microsoft.com/office/word/2010/wordprocessingShape">
                    <wps:wsp>
                      <wps:cNvSpPr/>
                      <wps:spPr>
                        <a:xfrm rot="16179000">
                          <a:off x="0" y="0"/>
                          <a:ext cx="274320" cy="2929320"/>
                        </a:xfrm>
                        <a:custGeom>
                          <a:avLst/>
                          <a:gdLst>
                            <a:gd name="textAreaLeft" fmla="*/ 0 w 155520"/>
                            <a:gd name="textAreaRight" fmla="*/ 56160 w 155520"/>
                            <a:gd name="textAreaTop" fmla="*/ 43200 h 1660680"/>
                            <a:gd name="textAreaBottom" fmla="*/ 1617480 h 166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05pt;margin-top:-86.5pt;width:21.55pt;height:230.6pt;mso-wrap-style:none;v-text-anchor:middle;rotation:270" type="_x0000_t88">
                <v:fill o:detectmouseclick="t" on="false"/>
                <v:stroke color="black" weight="9360" joinstyle="miter" endcap="flat"/>
                <w10:wrap type="none"/>
              </v:shape>
            </w:pict>
          </mc:Fallback>
        </mc:AlternateContent>
      </w:r>
      <w:r>
        <w:rPr>
          <w:i/>
          <w:sz w:val="32"/>
        </w:rPr>
        <w:tab/>
        <w:tab/>
        <w:tab/>
        <w:tab/>
        <w:tab/>
        <w:tab/>
        <w:tab/>
        <w:tab/>
        <w:t xml:space="preserve">      TheSky</w:t>
        <w:tab/>
        <w:tab/>
        <w:tab/>
        <w:tab/>
        <w:tab/>
        <w:t>Computer Aided Astrome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sz w:val="32"/>
        </w:rPr>
      </w:pPr>
      <w:r>
        <w:rPr>
          <w:i/>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ab/>
        <w:tab/>
        <w:tab/>
        <w:tab/>
        <w:tab/>
        <w:t xml:space="preserve">     Computed</w:t>
        <w:tab/>
        <w:tab/>
        <w:t>Computed</w:t>
        <w:tab/>
        <w:t>Computed</w:t>
        <w:tab/>
        <w:t xml:space="preserve">     Measured</w:t>
        <w:tab/>
        <w:tab/>
        <w:t>Measured</w:t>
        <w:tab/>
        <w:t>Measu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Universal Time</w:t>
        <w:tab/>
        <w:t>Image Filename</w:t>
        <w:tab/>
        <w:t>Right Ascension</w:t>
        <w:tab/>
        <w:t>Declination</w:t>
        <w:tab/>
        <w:t>Magnitude</w:t>
        <w:tab/>
        <w:t>Right Ascension</w:t>
        <w:tab/>
        <w:t>Declination</w:t>
        <w:tab/>
        <w:t>Magnitu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w:t>
        <w:tab/>
        <w:t>________________</w:t>
        <w:tab/>
        <w:t>______________     ______________    _______</w:t>
        <w:tab/>
        <w:t>______________     ______________    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w:t>
        <w:tab/>
        <w:t>________________</w:t>
        <w:tab/>
        <w:t>______________     ______________    _______</w:t>
        <w:tab/>
        <w:t>______________     ______________    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w:t>
        <w:tab/>
        <w:t>________________</w:t>
        <w:tab/>
        <w:t>______________     ______________    _______</w:t>
        <w:tab/>
        <w:t>______________     ______________    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The day after you acquire your images, the files will appear on the internet at </w:t>
      </w:r>
      <w:hyperlink r:id="rId2">
        <w:r>
          <w:rPr>
            <w:rStyle w:val="InternetLink"/>
          </w:rPr>
          <w:t>http://astro.phy.sfasu.edu/courses/ast305/images/</w:t>
        </w:r>
      </w:hyperlink>
      <w:r>
        <w:rPr/>
        <w:t xml:space="preserve">  Download the software and your images from this directory and get a printout of this image.  Attach the printout to this page.  Using a dark colored marker to label your asteroid.  </w:t>
      </w:r>
      <w:r>
        <w:rPr>
          <w:i/>
        </w:rPr>
        <w:t>Clear sk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i/>
          <w:i/>
        </w:rPr>
      </w:pPr>
      <w:r>
        <w:rPr>
          <w:i/>
        </w:rPr>
      </w:r>
    </w:p>
    <w:sectPr>
      <w:type w:val="nextPage"/>
      <w:pgSz w:orient="landscape" w:w="15840" w:h="12240"/>
      <w:pgMar w:left="720"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phy.sfasu.edu/courses/ast305/ima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0:11:00Z</dcterms:created>
  <dc:creator>Dan</dc:creator>
  <dc:description/>
  <dc:language>en-US</dc:language>
  <cp:lastModifiedBy>robert friedfeld</cp:lastModifiedBy>
  <cp:lastPrinted>2000-04-18T01:04:00Z</cp:lastPrinted>
  <dcterms:modified xsi:type="dcterms:W3CDTF">2000-04-18T01:04:00Z</dcterms:modified>
  <cp:revision>7</cp:revision>
  <dc:subject/>
  <dc:title>Locating Objects Fall'94</dc:title>
</cp:coreProperties>
</file>