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outline/>
          <w:sz w:val="36"/>
        </w:rPr>
      </w:pPr>
      <w:r>
        <w:rPr/>
        <w:t xml:space="preserve">Name : __________________________   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>
          <w:b/>
          <w:b/>
          <w:outline/>
          <w:sz w:val="36"/>
        </w:rPr>
      </w:pPr>
      <w:r>
        <w:rPr>
          <w:b/>
          <w:outline/>
          <w:sz w:val="36"/>
        </w:rPr>
      </w:r>
    </w:p>
    <w:p>
      <w:pPr>
        <w:pStyle w:val="Heading1"/>
        <w:rPr/>
      </w:pPr>
      <w:r>
        <w:rPr/>
        <w:t>Observing Exercise #5</w:t>
      </w:r>
    </w:p>
    <w:p>
      <w:pPr>
        <w:pStyle w:val="Heading2"/>
        <w:rPr/>
      </w:pPr>
      <w:r>
        <w:rPr/>
        <w:t>CCD Imag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ind w:left="360" w:hanging="0"/>
        <w:rPr/>
      </w:pPr>
      <w:r>
        <w:rPr/>
        <w:tab/>
        <w:t xml:space="preserve">With the help of your instructor you will use one of the CCD cameras on the 10" or 18" telescope to image a deep sky object like a Messier or NGC object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Using your star charts, text, and TheSky software select an object that will be relatively high in the sky during your planned observation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This object must fit in the field of view of the CCD camera on the TheSky softwar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Also find a check star within a few degrees of your object that has a magnitude between 5 and 6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 xml:space="preserve">Each student will be observing a different object so have several objects in mind.  Fill in the blanks below for the object you have selected.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Name of Celestial Object : ____________________         Check Star Name : 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ype of Object: ____________________________          Right Ascension: 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Right Ascension: ___________________________          Declination: 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Declination: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Magnitude: 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Date :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Time: 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Sky Conditions : 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rPr/>
      </w:pPr>
      <w:r>
        <w:rPr/>
        <w:t>Moon Phase : 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Raw Image File Name(s) : __________________________________(e.g.  WDB_1.FI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Dark Frame File Name(s) : __________________________________(e.g.  WDBDark1.FI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Flat Field File Name(s) : __________________________________(e.g.  WDBFlat1.FI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Processed Image File Name(s) : __________________________________(e.g.  WDB_f1.FI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Exposure Time(s) :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Filter(s): 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The day after you acquire your images, the files will appear on the internet a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hyperlink r:id="rId2">
        <w:r>
          <w:rPr>
            <w:rStyle w:val="InternetLink"/>
          </w:rPr>
          <w:t>http://astro.phy.sfasu.edu/courses/ast305/images/</w:t>
        </w:r>
      </w:hyperlink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>Download the software and your images from this directory and get a printout of this imag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/>
      </w:pPr>
      <w:r>
        <w:rPr/>
        <w:t xml:space="preserve">Attach the printout to this page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</w:tabs>
        <w:jc w:val="center"/>
        <w:rPr>
          <w:i/>
          <w:i/>
        </w:rPr>
      </w:pPr>
      <w:r>
        <w:rPr>
          <w:i/>
        </w:rPr>
        <w:t>Clear skies!</w:t>
      </w:r>
    </w:p>
    <w:sectPr>
      <w:type w:val="nextPage"/>
      <w:pgSz w:w="12240" w:h="15840"/>
      <w:pgMar w:left="720" w:right="72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</w:tabs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.phy.sfasu.edu/courses/ast305/imag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0:46:00Z</dcterms:created>
  <dc:creator>Dan</dc:creator>
  <dc:description/>
  <dc:language>en-US</dc:language>
  <cp:lastModifiedBy>robert friedfeld</cp:lastModifiedBy>
  <cp:lastPrinted>2000-04-07T00:59:00Z</cp:lastPrinted>
  <dcterms:modified xsi:type="dcterms:W3CDTF">2000-04-07T00:59:00Z</dcterms:modified>
  <cp:revision>3</cp:revision>
  <dc:subject/>
  <dc:title>Locating Objects Fall'94</dc:title>
</cp:coreProperties>
</file>