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bservations of the M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Moon is not above the horizon, then observe M42 instead.  Use your text along with your observations of M42 to answer the questions below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 xml:space="preserve">Right Ascension : </w:t>
        <w:tab/>
        <w:tab/>
        <w:t>_________________</w:t>
        <w:tab/>
        <w:tab/>
        <w:t xml:space="preserve">Declination : </w:t>
        <w:tab/>
        <w:tab/>
        <w:t>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In what constellation does M42 appear?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 xml:space="preserve">Name a bright star near M42 in the sky that is also on your star chart. </w:t>
        <w:tab/>
        <w:t>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 xml:space="preserve">Now use a 28mm and 18mm eyepiece to observe M42 and record your results below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What do the letters and numbers of "M42" mean?  Where did this designations come from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What kind of object is M42?</w:t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What is the apparent magnitude of M42?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Assuming that the angular field of the 28mm eyepiece on the 6" Newtonian telescope is 45 arcminutes, what is the angular size of M42?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What is the Trapezium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238125</wp:posOffset>
                </wp:positionV>
                <wp:extent cx="2686050" cy="2686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6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75pt;margin-top:18.75pt;width:211.45pt;height:2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Eyepiece Field of View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Locate the M42 in your eyepiece and center it in your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28mm eyepiece and make a sketch.</w:t>
      </w:r>
    </w:p>
    <w:p>
      <w:pPr>
        <w:pStyle w:val="Normal"/>
        <w:rPr/>
      </w:pPr>
      <w:r>
        <w:rPr/>
        <w:t>What is the cause of its cloudy appea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s Approval: ________________</w:t>
      </w:r>
    </w:p>
    <w:sectPr>
      <w:type w:val="nextPage"/>
      <w:pgSz w:w="12240" w:h="15840"/>
      <w:pgMar w:left="1080" w:right="108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outlineLvl w:val="2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3:16:00Z</dcterms:created>
  <dc:creator>Dan</dc:creator>
  <dc:description/>
  <dc:language>en-US</dc:language>
  <cp:lastModifiedBy>robert friedfeld</cp:lastModifiedBy>
  <cp:lastPrinted>2000-02-16T11:20:00Z</cp:lastPrinted>
  <dcterms:modified xsi:type="dcterms:W3CDTF">2000-02-23T03:33:00Z</dcterms:modified>
  <cp:revision>3</cp:revision>
  <dc:subject/>
  <dc:title>Locating Objects Fall'94</dc:title>
</cp:coreProperties>
</file>