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Print Your Name: ___________________________</w:t>
        <w:tab/>
        <w:tab/>
        <w:t>Check D2L Quizzes for Due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36"/>
        </w:rPr>
      </w:pPr>
      <w:r>
        <w:rPr>
          <w:rFonts w:cs="Arial" w:ascii="Arial" w:hAnsi="Arial"/>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Assignment Eight</w:t>
      </w:r>
    </w:p>
    <w:p>
      <w:pPr>
        <w:pStyle w:val="Normal"/>
        <w:jc w:val="center"/>
        <w:rPr>
          <w:rFonts w:ascii="Arial" w:hAnsi="Arial" w:cs="Arial"/>
          <w:b/>
          <w:b/>
          <w:sz w:val="28"/>
        </w:rPr>
      </w:pPr>
      <w:r>
        <w:rPr>
          <w:rFonts w:cs="Arial" w:ascii="Arial" w:hAnsi="Arial"/>
          <w:b/>
          <w:sz w:val="28"/>
        </w:rPr>
        <w:t>Stars and Planets: Chapters 9 &amp; 10</w:t>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 xml:space="preserve">Use the information from the chapters above and answer the following questions.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1.  At opposition planets exhibit retrograde motion.  Using the charts in chapter 9, determine when Jupiter was in opposition in 2001.  Give the month and year and the name of the constellation that Jupiter was in during opposition.</w:t>
      </w:r>
    </w:p>
    <w:p>
      <w:pPr>
        <w:pStyle w:val="Normal"/>
        <w:jc w:val="both"/>
        <w:rPr>
          <w:rFonts w:ascii="Arial" w:hAnsi="Arial" w:cs="Arial"/>
        </w:rPr>
      </w:pPr>
      <w:r>
        <w:rPr>
          <w:rFonts w:cs="Arial" w:ascii="Arial" w:hAnsi="Arial"/>
        </w:rPr>
        <w:tab/>
        <w:tab/>
        <w:tab/>
        <w:tab/>
        <w:tab/>
        <w:tab/>
        <w:t>_______________________</w:t>
        <w:tab/>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hat solar system object can Venus transit?  About how often can this occ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_______________________</w:t>
        <w:tab/>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What are the names of the two most prominent belts of Jupi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_________________________________</w:t>
        <w:tab/>
        <w:t>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What causes Jupiter and Saturn to be obl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When might we observe a shadow of a Galilean satellite on Jupiter: (a) during an eclipse of a satellite (b) during a transit of a satellite,  or (c) during an occultation of the satellite?  Expl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How many rings does Saturn have?  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he planet Venus is perpetually covered with clouds.  How is it then that we have images of the surface of Venus?  Explain with complete sent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8.  Why is the surface of Venus is hotter than the surface of Mercury? Explain with complete sent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What are the names of the moons of Mars and what do these names m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What are the names of the moons of Venus and what do these names m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1.  How were the rings of Uranus discovered?  Explain with complete sent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Compare the orbital period of Pluto to the time between its discovery and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a)  Use Bode's Law to estimate the distance between Venus and the Sun.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Using your answer above, what is the maximum and minimum distance of Venus from the Earth?</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Using your answer above, what is the distance between the Earth and Venus at the point of greatest eastern elongation.  A sketch and trig may help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Using your answer above, compute the orbital period of Venus.  Show your work.</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a)  Use Bode's Law to calculate the distance between Jupiter and the Sun.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How far is Jupiter from the Earth when it is at op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How far is Jupiter from the Earth when it is at conj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Using your answer above, what is the distance between the Earth and Jupiter at quadrature.  A sketch and trig may help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Using your answer above, compute the orbital period of Jupiter.  Show your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5.   Calculate the distance between the Earth and the asteroid Ceres, if you measure the angle between the Sun and Ceres to be 130</w:t>
      </w:r>
      <w:r>
        <w:rPr>
          <w:rFonts w:eastAsia="Symbol" w:cs="Symbol" w:ascii="Symbol" w:hAnsi="Symbol"/>
        </w:rPr>
        <w:t></w:t>
      </w:r>
      <w:r>
        <w:rPr>
          <w:rFonts w:cs="Arial" w:ascii="Arial" w:hAnsi="Arial"/>
        </w:rPr>
        <w:t xml:space="preserve">.  Use only Bode's law.  You will need to use the law of sines and/or the law of cosines.  Make a sketch and label each body.  Show your work.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27:00Z</dcterms:created>
  <dc:creator>Dan</dc:creator>
  <dc:description/>
  <cp:keywords/>
  <dc:language>en-US</dc:language>
  <cp:lastModifiedBy>Dan Bruton</cp:lastModifiedBy>
  <cp:lastPrinted>2010-04-21T18:27:00Z</cp:lastPrinted>
  <dcterms:modified xsi:type="dcterms:W3CDTF">2018-04-13T22:46:00Z</dcterms:modified>
  <cp:revision>8</cp:revision>
  <dc:subject/>
  <dc:title>Homework #0 Fall'94</dc:title>
</cp:coreProperties>
</file>